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.12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 от  20.12.2018  № 17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>В соответствии со статьей 9 Бюджетного кодекса Российской Федерации, статьёй 14, пунктом 10 статьи 35 Федерального закона от 6 октября 2003 года       №131-ФЗ «Об общих принципах организации местного самоуправления                          в Российской Федерации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решение Совета депутатов Шимского городского поселения от 20.12.2018 № 174 «</w:t>
      </w:r>
      <w:r>
        <w:rPr>
          <w:bCs/>
          <w:spacing w:val="-1"/>
          <w:sz w:val="28"/>
          <w:szCs w:val="28"/>
        </w:rPr>
        <w:t>О бюджете Шимского городского поселения  на 2019 год и на плановый период 2020 и 2021 годов» ( далее-  решение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firstLine="709"/>
        <w:contextualSpacing/>
        <w:jc w:val="both"/>
        <w:rPr/>
      </w:pPr>
      <w:r>
        <w:rPr>
          <w:sz w:val="28"/>
          <w:szCs w:val="28"/>
        </w:rPr>
        <w:t>1.1  Изложить  пункт 1 решения  в редакции:</w:t>
      </w:r>
    </w:p>
    <w:p>
      <w:pPr>
        <w:pStyle w:val="Normal"/>
        <w:spacing w:lineRule="auto" w:line="360" w:before="1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Утвердить основные характеристики бюджета Шимского городского поселения на 2019 год:</w:t>
      </w:r>
    </w:p>
    <w:p>
      <w:pPr>
        <w:pStyle w:val="ConsPlusNormal"/>
        <w:widowControl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 в сумме  30704,2 тыс.рублей;</w:t>
      </w:r>
    </w:p>
    <w:p>
      <w:pPr>
        <w:pStyle w:val="ConsPlusNormal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Общий  объем  расходов  бюджета  городского поселения  в  сумме 30704,2 тыс. рублей;      </w:t>
      </w:r>
    </w:p>
    <w:p>
      <w:pPr>
        <w:pStyle w:val="ConsPlusNormal"/>
        <w:widowControl/>
        <w:spacing w:lineRule="auto" w:line="360"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Прогнозируемый дефицит бюджета городского  поселения в сумме 0,0 тыс.рублей»;     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 Изложить  пункт 2 решения  в редакции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. Утвердить основные характеристики бюджета Шимского городского поселения на 2020 год и на 2021 год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огнозируемый общий объем доходов бюджета городского поселения на 2020 год в сумме 20725,9тыс.рублей  и на 2021 год в сумме 21465,5тыс.рублей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рогнозируемый объем расходов бюджета городского поселения на 2020 год в сумме 20725,9тыс.рублей,в том числе условно утвержденные расходы в сумме 520,0тыс.рублей,на 2021 год в сумме 21465,5тыс.рублей,в том числе условно утвержденные расходы в сумме 1070,0тыс.рублей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дефицит бюджета городского поселения на 2020 год в сумме 0,0тыс.рублей  и на 2021 год в сумме 0,0тыс.рублей;»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Изложить пункт 12 решения в редакции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2. Утвердить общий объем бюджетных ассигнований, направляемых на исполнение публичных нормативных обязательств на 2019 год в сумме 136,3тыс.рублей,на 2020 год в сумме 134,3тыс.рублей и на 2021 год в сумме 134,3 тыс.рублей»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Изложить пункт 16 решения в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6. Утвердить объём бюджетных ассигнований муниципального дорожного фонда Шимского городского поселения на 2019 год в сумме 15463,2тыс.рублей, на 2020 год в сумме 2452,7тыс.рублей и на 2021 год                 в сумме  3202,3тыс.рублей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зложить приложения 1,6,7,8,9,10 к решению  в прилагаемой редакци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решение на официальном сайте  Шимского городского поселения в информационно-телекоммуникационной сети «Интернет» (рпшимск.рф)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 со дня, следующего за днем 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поселения                                       О.А.Жилина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3:00Z</dcterms:created>
  <dc:creator>Таня</dc:creator>
  <dc:description/>
  <cp:keywords/>
  <dc:language>en-US</dc:language>
  <cp:lastModifiedBy>Loner-XP</cp:lastModifiedBy>
  <cp:lastPrinted>2019-12-20T10:55:00Z</cp:lastPrinted>
  <dcterms:modified xsi:type="dcterms:W3CDTF">2020-03-20T06:53:00Z</dcterms:modified>
  <cp:revision>2</cp:revision>
  <dc:subject/>
  <dc:title> </dc:title>
</cp:coreProperties>
</file>