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12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в муниципальную собственность Шимского городского поселения недвижимого имущест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оложением об управлении и распоряжении муниципальным имуществом Шимского городского поселения,  утвержденным решением Совета депутатов Шимского городского поселения от 23.05.2017          № 104 ,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Шимского муниципального района  от 18.12.2017 № 1539 «О передаче имущества в муниципальную собственность Шимского городского поселения», Совет депутатов Шимского городского поселения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Шимского городского поселения (казну) имущество, находившееся ранее в собственности  Шимского муниципального района в соответствии с прилагаемым перечн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экономике Администрации муниципального района осуществить прием-передачу в соответствии с действующим законодательством и  внести необходимые изменения в реестр муниципального имущества Ши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firstLine="5103"/>
        <w:rPr/>
      </w:pPr>
      <w:r>
        <w:rPr>
          <w:b/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мского городского поселения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12.2017 № 134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имаемого в муниципальную собственность Шимского   городского полселения из муниципальной собственности Ши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оруж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7"/>
        <w:gridCol w:w="2329"/>
        <w:gridCol w:w="1579"/>
        <w:gridCol w:w="26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нахождения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ес места нахождения  имущества (в отношении объектов недвижимого имуществ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 электроснаб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30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925 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 66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81 880,41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водопровода. Водопров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79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123 м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0 540 000,00   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9 995 815,11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канализации. Канал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32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55 м.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3 55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3 351 551,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связ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34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167м</w:t>
              <w:b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103 000,00 руб., 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048 648,39 руб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городка "МН Дружба" рп Шимск, Новгородская область. Газоснабжение внутреннее (ГСВ) (Внутриплощадочные сети газоснабж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80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49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3 170 000,00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773 749,87 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и сооружения-ВЛ-10 кВ и КТП (Внеплощадочные сети электроснабж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29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31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51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385 149,4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лощадочные </w:t>
            </w:r>
          </w:p>
          <w:p>
            <w:pPr>
              <w:pStyle w:val="Normal"/>
              <w:jc w:val="center"/>
              <w:rPr/>
            </w:pPr>
            <w:r>
              <w:rPr/>
              <w:t>сети.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31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619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7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73 450,93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. Канализация (Внутриплощадочные сети канализаци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33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509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43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95 647,5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 связ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82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367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148 000,00 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977 593,75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 жилого городка "МН Дружба" рп Шимск, Новгородская область. Газоснабжение внутреннее (ГСВ) (Внутриплощадочные сети газоснабж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6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755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93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569 874,97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. Канализация (Канализационная насосная станция хозяйственно бытовая (КНС)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3933 Протяженность 509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640 7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604 033,42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 к жилому городку (Подъездная дорог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4044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089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55 81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45 311 089,06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ое электроосвещение подъездной дор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4044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089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7 644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6 741 912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емельные учас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155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 места нахождения  имущества (в отношении объектов недвижимого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4040 Площадь 1185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759002,15руб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4042</w:t>
            </w:r>
          </w:p>
          <w:p>
            <w:pPr>
              <w:pStyle w:val="Normal"/>
              <w:jc w:val="center"/>
              <w:rPr/>
            </w:pPr>
            <w:r>
              <w:rPr/>
              <w:t>Площадь 3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44531,70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000000:4041</w:t>
            </w:r>
          </w:p>
          <w:p>
            <w:pPr>
              <w:pStyle w:val="Normal"/>
              <w:jc w:val="center"/>
              <w:rPr/>
            </w:pPr>
            <w:r>
              <w:rPr/>
              <w:t>Площадь 49103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72888002,17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7</w:t>
            </w:r>
          </w:p>
          <w:p>
            <w:pPr>
              <w:pStyle w:val="Normal"/>
              <w:jc w:val="center"/>
              <w:rPr/>
            </w:pPr>
            <w:r>
              <w:rPr/>
              <w:t>Площадь 1257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865878,23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8</w:t>
            </w:r>
          </w:p>
          <w:p>
            <w:pPr>
              <w:pStyle w:val="Normal"/>
              <w:jc w:val="center"/>
              <w:rPr/>
            </w:pPr>
            <w:r>
              <w:rPr/>
              <w:t>Площадь 8336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2373875,04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9</w:t>
            </w:r>
          </w:p>
          <w:p>
            <w:pPr>
              <w:pStyle w:val="Normal"/>
              <w:jc w:val="center"/>
              <w:rPr/>
            </w:pPr>
            <w:r>
              <w:rPr/>
              <w:t>Площадь 6179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9172045,81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0</w:t>
            </w:r>
          </w:p>
          <w:p>
            <w:pPr>
              <w:pStyle w:val="Normal"/>
              <w:jc w:val="center"/>
              <w:rPr/>
            </w:pPr>
            <w:r>
              <w:rPr/>
              <w:t>Площадь 1217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806502,63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1</w:t>
            </w:r>
          </w:p>
          <w:p>
            <w:pPr>
              <w:pStyle w:val="Normal"/>
              <w:jc w:val="center"/>
              <w:rPr/>
            </w:pPr>
            <w:r>
              <w:rPr/>
              <w:t>Площадь 1038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40796,82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2</w:t>
            </w:r>
          </w:p>
          <w:p>
            <w:pPr>
              <w:pStyle w:val="Normal"/>
              <w:jc w:val="center"/>
              <w:rPr/>
            </w:pPr>
            <w:r>
              <w:rPr/>
              <w:t>Площадь 1064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79390,96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3</w:t>
            </w:r>
          </w:p>
          <w:p>
            <w:pPr>
              <w:pStyle w:val="Normal"/>
              <w:jc w:val="center"/>
              <w:rPr/>
            </w:pPr>
            <w:r>
              <w:rPr/>
              <w:t>Площадь 104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43765,60 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4</w:t>
            </w:r>
          </w:p>
          <w:p>
            <w:pPr>
              <w:pStyle w:val="Normal"/>
              <w:jc w:val="center"/>
              <w:rPr/>
            </w:pPr>
            <w:r>
              <w:rPr/>
              <w:t>Площадь 1070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588297,30 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5</w:t>
            </w:r>
          </w:p>
          <w:p>
            <w:pPr>
              <w:pStyle w:val="Normal"/>
              <w:jc w:val="center"/>
              <w:rPr/>
            </w:pPr>
            <w:r>
              <w:rPr/>
              <w:t>Площадь 1223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815408,97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6</w:t>
            </w:r>
          </w:p>
          <w:p>
            <w:pPr>
              <w:pStyle w:val="Normal"/>
              <w:jc w:val="center"/>
              <w:rPr/>
            </w:pPr>
            <w:r>
              <w:rPr/>
              <w:t>Площадь 121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799080,68 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7 Площадь 12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17812,68 руб.,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8 Площадь 4281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6354673,59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)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9 Площадь 996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Жилые помещения (квартир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155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 места нахождения  имущества (в отношении объектов недвижимого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Шимский район, Шимское городское поселение, р.п. Шимск.  жилой массив  «Наум»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5,3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38,4 кв.м., 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71 000,00   руб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12 172,95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53,1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22,7 кв.м , 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88 300,63 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43 Площадь 48,4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24,1кв.м. 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09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65 519,1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49,3.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25,1 кв.м. 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3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8 722,02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52,9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2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3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82 499,94 руб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53:21:0130506:42</w:t>
            </w:r>
          </w:p>
          <w:p>
            <w:pPr>
              <w:pStyle w:val="Normal"/>
              <w:rPr/>
            </w:pPr>
            <w:r>
              <w:rPr/>
              <w:t xml:space="preserve">Площадь65,3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38,1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6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07 339,01руб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44 Площадь 65,7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38,2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7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17 973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53,1.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38,2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88 300,6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8,9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4,6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2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17 973,6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9,3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5,0.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3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8 722,0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52,6.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22,8кв.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22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74 765,6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6,0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38,3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8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25 708,02 руб.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9,2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4,0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31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6 788,32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0,8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9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44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89 391,54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1,3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6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5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02 926,44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33 Площадь  49,0.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9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0 987,6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34 Площадь 49,5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4,0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39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94 522,71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35 Площадь 60,5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8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81 657,27 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0,5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8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81 657,2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9,0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8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0 987,6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55,3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1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9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46 307,56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50,1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4,5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54 000,00   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09 024,3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7,5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39,0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2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64 379,36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83,1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52,4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4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72 361,7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9,6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4,7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41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96 456,20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7,5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39,2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2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64 379,36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82,9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52,4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42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67 527,83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54,8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9,0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81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31 805,81 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49,5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39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94 522,71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67,3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38,8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2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59 545,4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82,9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51,7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42 000,00 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67 527,8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55,7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9,7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0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55 975,4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49,6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9,7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0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55 975,4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67,2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39,0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1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56 644,98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82,8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52,0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3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3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63 660,7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54,9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9,3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484 000,00 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34 706,17ру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12 Площадь  49,7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4,4 кв . 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44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99 356,54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82,6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52,4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3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58 826,8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18 Площадь  49,7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24,5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44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99 356,54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19 Площадь  66,8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38,9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0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46 977,10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82,7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52,2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61 727,16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52 Площадь  48,7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 24,1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1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73 253,4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95 Площадь  60,5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 29,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81 657,2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61,0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 5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5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95 192,25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8,8 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9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19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75 186,9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8,5  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9 кв 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11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67 452,7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0,4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5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3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78 756,91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60,1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3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2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571 022,64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9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8,4 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6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09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265 519,1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49,1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2 921,29    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0,3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6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3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75 856,47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76 Площадь 60,2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5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2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73 922,9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78 Площадь 49,1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9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2 921,29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:21:0130506:79 Площадь 48,9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2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78 087,3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0,1 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6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2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71 022,6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60,5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6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581 657,2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48,7.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3,9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1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73 253,4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54,4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71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22 138,04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 48,9кв.м, 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4,2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2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78 087,3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7</w:t>
            </w:r>
          </w:p>
          <w:p>
            <w:pPr>
              <w:pStyle w:val="Normal"/>
              <w:jc w:val="center"/>
              <w:rPr/>
            </w:pPr>
            <w:r>
              <w:rPr/>
              <w:t>Площадь  66,9,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38,6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09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48 910,79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8</w:t>
            </w:r>
          </w:p>
          <w:p>
            <w:pPr>
              <w:pStyle w:val="Normal"/>
              <w:jc w:val="center"/>
              <w:rPr/>
            </w:pPr>
            <w:r>
              <w:rPr/>
              <w:t>Площадь  82,3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51,8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2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51 092,58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6</w:t>
            </w:r>
          </w:p>
          <w:p>
            <w:pPr>
              <w:pStyle w:val="Normal"/>
              <w:jc w:val="center"/>
              <w:rPr/>
            </w:pPr>
            <w:r>
              <w:rPr/>
              <w:t>Площадь  55,0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8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438 573,3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3</w:t>
            </w:r>
          </w:p>
          <w:p>
            <w:pPr>
              <w:pStyle w:val="Normal"/>
              <w:jc w:val="center"/>
              <w:rPr/>
            </w:pPr>
            <w:r>
              <w:rPr/>
              <w:t>Площадь  49,1 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4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27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2 921,29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4</w:t>
            </w:r>
          </w:p>
          <w:p>
            <w:pPr>
              <w:pStyle w:val="Normal"/>
              <w:jc w:val="center"/>
              <w:rPr/>
            </w:pPr>
            <w:r>
              <w:rPr/>
              <w:t>Площадь  67,1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38,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1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54 711,48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65 Площадь  82,6 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52,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3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58 826,83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1 Площадь 55,0 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4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8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38 573,3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2</w:t>
            </w:r>
          </w:p>
          <w:p>
            <w:pPr>
              <w:pStyle w:val="Normal"/>
              <w:jc w:val="center"/>
              <w:rPr/>
            </w:pPr>
            <w:r>
              <w:rPr/>
              <w:t>Площадь 49,2 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31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6 788,3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3 Площадь 67,6 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38,9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2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67 279,61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4 Площадь 82,7 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52,2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36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61 727,16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5 Площадь 55,4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9,4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9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48 241,14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6</w:t>
            </w:r>
          </w:p>
          <w:p>
            <w:pPr>
              <w:pStyle w:val="Normal"/>
              <w:jc w:val="center"/>
              <w:rPr/>
            </w:pPr>
            <w:r>
              <w:rPr/>
              <w:t>Площадь 48,6кв.м</w:t>
            </w:r>
          </w:p>
          <w:p>
            <w:pPr>
              <w:pStyle w:val="Normal"/>
              <w:jc w:val="center"/>
              <w:rPr/>
            </w:pPr>
            <w:r>
              <w:rPr/>
              <w:t>в т.ч  жилая  24,0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14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70 352,99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7 Площадь 67,1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39,0, 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15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54 711,48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28 Площадь 82,5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52,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3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55 926,4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5 Площадь 55,0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29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8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38 573,37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3 Площадь 49,3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24,4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3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88 722,0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7 Площадь67,3.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38,9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2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59 545,4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8 Площадь 83,3кв.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52,9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1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5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78 162,42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4 Площадь 55,2кв.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29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у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93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443 407,31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2 Площадь 49,7 кв.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24,7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344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299 356,54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6 Площадь 67,6 кв.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39,1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828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767 279,61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, р.п. Шимск.  жилой массив  «Наум», д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53:21:0130506:81 Площадь 83,2 кв.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 жилая </w:t>
            </w:r>
          </w:p>
          <w:p>
            <w:pPr>
              <w:pStyle w:val="Normal"/>
              <w:jc w:val="center"/>
              <w:rPr/>
            </w:pPr>
            <w:r>
              <w:rPr/>
              <w:t>52,6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х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-этаже, 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250 000,00   руб.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2 175 262,17 руб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4:00Z</dcterms:created>
  <dc:creator>Таня</dc:creator>
  <dc:description/>
  <cp:keywords/>
  <dc:language>en-US</dc:language>
  <cp:lastModifiedBy>Serova</cp:lastModifiedBy>
  <cp:lastPrinted>2017-12-27T17:45:00Z</cp:lastPrinted>
  <dcterms:modified xsi:type="dcterms:W3CDTF">2018-03-06T09:44:00Z</dcterms:modified>
  <cp:revision>4</cp:revision>
  <dc:subject/>
  <dc:title> </dc:title>
</cp:coreProperties>
</file>