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9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Об избрании депутатов в Думу Шимского 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4 Федерального закона от           06 октября 2003 года № 131-ФЗ «Об общих принципах организации местного самоуправления в Российской Федерации» со статьями  28.1 Устава Шимского городского поселения, на основании результатов тайного голосования по избранию депутатов  Совета депутатов Шимского городского поселения  в Думу Шимского муниципального района, Совет депутатов Шимского город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в Думу Шимского муниципального района депутатов  Совета депутатов Шимского городского поселения 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 Василия  Авдеевича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адырова  Арби  Умаровича;</w:t>
      </w:r>
    </w:p>
    <w:p>
      <w:pPr>
        <w:pStyle w:val="Normal"/>
        <w:spacing w:lineRule="atLeast" w:line="360"/>
        <w:ind w:left="750" w:hanging="0"/>
        <w:jc w:val="both"/>
        <w:rPr/>
      </w:pPr>
      <w:r>
        <w:rPr>
          <w:sz w:val="28"/>
          <w:szCs w:val="28"/>
        </w:rPr>
        <w:t>1.3  Осипова  Анатолия  Алексеевич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color w:val="313131"/>
          <w:sz w:val="28"/>
          <w:szCs w:val="28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Шимские вести» и  разместить на официальном сайте  </w:t>
      </w:r>
      <w:r>
        <w:rPr>
          <w:color w:val="313131"/>
          <w:sz w:val="28"/>
          <w:szCs w:val="28"/>
        </w:rPr>
        <w:t>Шимского городского поселения  в информационно-телекоммуникационной сети «Интерне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Харит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8:00Z</dcterms:created>
  <dc:creator>Таня</dc:creator>
  <dc:description/>
  <dc:language>en-US</dc:language>
  <cp:lastModifiedBy>User</cp:lastModifiedBy>
  <cp:lastPrinted>2017-03-17T10:49:00Z</cp:lastPrinted>
  <dcterms:modified xsi:type="dcterms:W3CDTF">2020-09-29T06:58:00Z</dcterms:modified>
  <cp:revision>2</cp:revision>
  <dc:subject/>
  <dc:title/>
</cp:coreProperties>
</file>