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054735</wp:posOffset>
            </wp:positionV>
            <wp:extent cx="842010" cy="93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Style6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Normal"/>
        <w:tabs>
          <w:tab w:val="clear" w:pos="709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  <w:szCs w:val="28"/>
        </w:rPr>
        <w:t>СОВЕТ   ДЕПУТАТОВ ШИМСКОГО ГОРОД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14   №2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Шимского  город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селения  за  2013 г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WWBodyText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ёй  264.6  Бюджетного Кодекса Российской            Федерации, с п.1, п.п. 2 статьи 20, статьёй 41 Устава Шимского городского поселения, Положением о бюджетном процессе в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Шимском городском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поселении, утвержденным решением Совета депутатов Шимского городского поселения  от  24.12.2013 №241  Совет депутатов  Шим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numPr>
          <w:ilvl w:val="0"/>
          <w:numId w:val="2"/>
        </w:numPr>
        <w:tabs>
          <w:tab w:val="clear" w:pos="709"/>
        </w:tabs>
        <w:ind w:left="0" w:firstLine="705"/>
        <w:rPr/>
      </w:pPr>
      <w:r>
        <w:rPr>
          <w:sz w:val="28"/>
        </w:rPr>
        <w:t>Утвердить отчет об исполнении бюджета Шимского городского  поселения за 2013 год по доходам в сумме  29046535 рублей 85 копеек  и  по расходам  в сумме  28719445 рублей 10 копеек с превышением доходов над расходами (профицитом бюджета)  в сумме 327090 рублей 75 копеек  и 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доходам бюджета Шимского городского  поселения по кодам          классификации доходов бюджетов за 2013 год, согласно приложению 1  к             настоящему решению; </w:t>
      </w:r>
    </w:p>
    <w:p>
      <w:pPr>
        <w:pStyle w:val="Normal"/>
        <w:ind w:firstLine="1065"/>
        <w:jc w:val="both"/>
        <w:rPr/>
      </w:pPr>
      <w:r>
        <w:rPr>
          <w:sz w:val="28"/>
        </w:rPr>
        <w:t>по доходам бюджета Шимского городского  поселения  по кодам             видов доходов, подвидов доходов, классификации операций сектора   государственного управления, относящихся  к  доходам  бюджета   за 2013 год, согласно приложению 2 к  настоящему 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о расходам бюджета Шимского городского поселения по ведомственной структуре расходов бюджета Шимского городского поселения   за 2013 год, согласно приложению  3 к   настоящему решению;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о расходам бюджета Шимского городского поселения   по разделам и подразделам классификации расходов бюджетов за 2013год,  согласно                    приложению 4  к  настоящему решению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о источникам  финансирования дефицита бюджета Шимского городского  поселения по кодам классификации источников финансирования дефицитов бюджетов  за 2013год, согласно   приложению 5 к настоящему  реш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источникам  финансирования дефицита бюджета  Шимского городского поселения по кодам групп, подгрупп, статей, видов 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 за 2013год согласно приложению 6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2</w:t>
      </w:r>
      <w:r>
        <w:rPr>
          <w:sz w:val="28"/>
        </w:rPr>
        <w:t>.   Опубликовать настоящее решение в газете «Шимские вести»</w:t>
      </w:r>
      <w:r>
        <w:rPr>
          <w:sz w:val="28"/>
          <w:szCs w:val="28"/>
        </w:rPr>
        <w:t xml:space="preserve"> и разместить на официальном сайте Администрации Шимского городского поселения в информационно-телекоммуникационной сети Интернет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3</w:t>
      </w:r>
      <w:r>
        <w:rPr>
          <w:sz w:val="28"/>
        </w:rPr>
        <w:t xml:space="preserve">.  Настоящее решение вступает в силу со дня, следующего за днем его официального опубликования. 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:                                                                   С.Л.Васил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           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76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numPr>
        <w:ilvl w:val="0"/>
        <w:numId w:val="3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2" w:hanging="0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426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851" w:leader="none"/>
      </w:tabs>
      <w:spacing w:lineRule="auto" w:line="360"/>
      <w:ind w:left="284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8:00Z</dcterms:created>
  <dc:creator>Глушакова Рамзия</dc:creator>
  <dc:description/>
  <cp:keywords/>
  <dc:language>en-US</dc:language>
  <cp:lastModifiedBy>Loner-XP</cp:lastModifiedBy>
  <cp:lastPrinted>2014-05-27T12:09:00Z</cp:lastPrinted>
  <dcterms:modified xsi:type="dcterms:W3CDTF">2014-08-14T12:28:00Z</dcterms:modified>
  <cp:revision>2</cp:revision>
  <dc:subject/>
  <dc:title>                                                                      _______                                                                          __                                                                                                Проект</dc:title>
</cp:coreProperties>
</file>