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 .20120 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убличных  слушаниях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Шимского городского поселения, Положением о публичных слушаниях в Шимском городском поселении, утвержденным решением Совета депутатов Шимского городского поселения от  23.05.2017 № 110, Совет депутатов Шимского город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</w:t>
      </w:r>
      <w:r>
        <w:rPr>
          <w:bCs/>
          <w:sz w:val="28"/>
          <w:szCs w:val="28"/>
        </w:rPr>
        <w:t xml:space="preserve"> Устава Шимского городского поселения</w:t>
      </w:r>
      <w:r>
        <w:rPr>
          <w:sz w:val="28"/>
          <w:szCs w:val="28"/>
        </w:rPr>
        <w:t xml:space="preserve">  на 17.00 часов 22.06.2020 года по адресу р.п. Шимск, ул. Новгородская, д. 21, малый зал Администрации Шим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роект  </w:t>
      </w:r>
      <w:r>
        <w:rPr>
          <w:bCs/>
          <w:sz w:val="28"/>
          <w:szCs w:val="28"/>
        </w:rPr>
        <w:t xml:space="preserve"> Устава Шимского городского поселения</w:t>
      </w:r>
      <w:r>
        <w:rPr>
          <w:sz w:val="28"/>
          <w:szCs w:val="28"/>
        </w:rPr>
        <w:t xml:space="preserve"> в  газете  «Шимские  вести» и на официальном сайте  Шимского городского  поселения  в информационно-телекоммуникационной сети «Интернет» (рпшимск.рф)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С проектом </w:t>
      </w:r>
      <w:r>
        <w:rPr>
          <w:bCs/>
          <w:sz w:val="28"/>
          <w:szCs w:val="28"/>
        </w:rPr>
        <w:t xml:space="preserve"> Устава Шимского городского поселения</w:t>
      </w:r>
      <w:r>
        <w:rPr>
          <w:sz w:val="28"/>
          <w:szCs w:val="28"/>
        </w:rPr>
        <w:t xml:space="preserve"> можно ознакомиться по адресу: Новгородская область, р.п. Шимск, ул. Новгородская, д. 21, кабинет № 238А и на официальном сайте  Шимского городского  поселения в информационно телекоммуникационной сети «Интернет» (рпшимск.рф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</w:t>
      </w:r>
      <w:r>
        <w:rPr>
          <w:bCs/>
          <w:sz w:val="28"/>
          <w:szCs w:val="28"/>
        </w:rPr>
        <w:t xml:space="preserve"> Устава Шимского городского поселения </w:t>
      </w:r>
      <w:r>
        <w:rPr>
          <w:sz w:val="28"/>
          <w:szCs w:val="28"/>
        </w:rPr>
        <w:t xml:space="preserve"> можно представить по адресу: Новгородская область, р.п. Шимск, ул. Новгородская, д. 21, кабинет № 238А, с понедельника по пятницу с 9.00 до 17.00 до 22.06.2020 год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Назначить ответственным за проведение публичных слушаний начальника управления правового обеспечения и муниципального заказа Администрации Шимского муниципального района Ульянова А.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 Опубликовать  проект  Устава и решение в  газете  «Шимские  вести» и на официальном сайте  Шимского городского поселения в информационно-телекоммуникационной сети «Интернет» (рпшимск.рф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 городского  поселения                         О.А.Ж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5:00Z</dcterms:created>
  <dc:creator>ПетроваНН</dc:creator>
  <dc:description/>
  <dc:language>en-US</dc:language>
  <cp:lastModifiedBy>user</cp:lastModifiedBy>
  <cp:lastPrinted>2020-05-27T11:42:00Z</cp:lastPrinted>
  <dcterms:modified xsi:type="dcterms:W3CDTF">2020-06-01T12:35:00Z</dcterms:modified>
  <cp:revision>2</cp:revision>
  <dc:subject/>
  <dc:title>Проект</dc:title>
</cp:coreProperties>
</file>