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.04.2019   №1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 от  20.12.2018  № 17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                         в Российской Федераци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решение Совета депутатов Шимского городского поселения от 20.12.2018 № 174 «</w:t>
      </w:r>
      <w:r>
        <w:rPr>
          <w:bCs/>
          <w:spacing w:val="-1"/>
          <w:sz w:val="28"/>
          <w:szCs w:val="28"/>
        </w:rPr>
        <w:t>О бюджете Шимского городского поселения  на 2019 год и на плановый период 2020 и 2021 годов» ( далее-  решение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709"/>
        <w:contextualSpacing/>
        <w:jc w:val="both"/>
        <w:rPr/>
      </w:pPr>
      <w:r>
        <w:rPr>
          <w:sz w:val="28"/>
          <w:szCs w:val="28"/>
        </w:rPr>
        <w:t>1.1  Изложить  пункт 1 решения  в редакции:</w:t>
      </w:r>
    </w:p>
    <w:p>
      <w:pPr>
        <w:pStyle w:val="Normal"/>
        <w:spacing w:lineRule="auto" w:line="360" w:before="1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Утвердить основные характеристики бюджета Шимского городского поселения на 2019 год:</w:t>
      </w:r>
    </w:p>
    <w:p>
      <w:pPr>
        <w:pStyle w:val="ConsPlusNormal"/>
        <w:widowControl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31265,3 тыс.рублей;</w:t>
      </w:r>
    </w:p>
    <w:p>
      <w:pPr>
        <w:pStyle w:val="ConsPlusNormal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Общий  объем  расходов  бюджета  городского поселения  в  сумме 34505,9 тыс. рублей;      </w:t>
      </w:r>
    </w:p>
    <w:p>
      <w:pPr>
        <w:pStyle w:val="ConsPlusNormal"/>
        <w:widowControl/>
        <w:spacing w:lineRule="auto" w:line="36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Прогнозируемый дефицит бюджета городского  поселения в сумме 3240,6 тыс.рублей»;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  Изложить пункт 9 решения в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9. Утвердить объём  межбюджетных трансфертов, получаемых из других бюджетов бюджетной системы Российской Федерации на 2019 год в сумме 11975,0тыс. рублей, в том числе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а) с</w:t>
      </w:r>
      <w:r>
        <w:rPr>
          <w:bCs/>
          <w:sz w:val="28"/>
          <w:szCs w:val="28"/>
        </w:rPr>
        <w:t>убсидии на формирование муниципальных дорожных фондов- 1125,0  тыс.рубле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2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- 10000,0тыс.рублей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убсидии на реализацию программ формирования современной городской среды - 850,0тыс.рублей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Изложить пункт 16 решения в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6. Утвердить объём бюджетных ассигнований муниципального дорожного фонда Шимского городского поселения на 2019 год в сумме 15331,2тыс.рублей, на 2020 год в сумме 2452,7тыс.рублей и на 2021 год                 в сумме  3202,3тыс.рублей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зложить приложения 1,6,7,8,9,10 к решению  в прилагаемой редак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на официальном сайте 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о дня, следующего за днем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 городского  поселения                         О.А.Жи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4:00Z</dcterms:created>
  <dc:creator>Таня</dc:creator>
  <dc:description/>
  <dc:language>en-US</dc:language>
  <cp:lastModifiedBy>User</cp:lastModifiedBy>
  <cp:lastPrinted>2018-12-19T12:31:00Z</cp:lastPrinted>
  <dcterms:modified xsi:type="dcterms:W3CDTF">2019-04-18T06:54:00Z</dcterms:modified>
  <cp:revision>2</cp:revision>
  <dc:subject/>
  <dc:title/>
</cp:coreProperties>
</file>