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rPr>
          <w:b/>
          <w:b/>
          <w:sz w:val="26"/>
          <w:szCs w:val="26"/>
        </w:rPr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1.2024  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назначении  публичных слушаний на территории Шимского город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13, 28  Федерального закона от 06 октября 2003 года №131-ФЗ «Об общих принципах организации местного самоуправления в Российской Федерации», Уставом Шимского городского поселения,  положением  о публичных слушаниях в  Шимском городском поселении ,  утверждённых решением Совета депутатов Шимского городского поселения  от  23.05.2017 года № 110  Совет депутатов Шимского  городского 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и провести публичные слушания по вопросу преобразования муниципального образования Шимского городского поселения, путем объединения всех поселений, входящих в состав Шим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р.п. Шимск (проект решения прилагается), на  09.12.2024 года на 17 часов 00 минут по  адресу: Новгородская обл., р.п. Шимск, ул. Новгородская, д.21(большой за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 и подлежит  официальному опубликованию в   газете «Шимские вести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076" w:hRule="atLeast"/>
        </w:trPr>
        <w:tc>
          <w:tcPr>
            <w:tcW w:w="96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left" w:pos="7655" w:leader="none"/>
              </w:tabs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Глава поселения                                                                      А.В.Харит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21:00Z</dcterms:created>
  <dc:creator>Таня</dc:creator>
  <dc:description/>
  <dc:language>en-US</dc:language>
  <cp:lastModifiedBy>User</cp:lastModifiedBy>
  <cp:lastPrinted>2024-08-30T09:09:00Z</cp:lastPrinted>
  <dcterms:modified xsi:type="dcterms:W3CDTF">2024-11-25T06:21:00Z</dcterms:modified>
  <cp:revision>2</cp:revision>
  <dc:subject/>
  <dc:title/>
</cp:coreProperties>
</file>