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24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2.12.2023  № 10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  </w:t>
      </w:r>
      <w:r>
        <w:rPr/>
        <w:t>1. Внести изменения в решение Совета депутатов Шимского городского поселения от 22.12.2023 № 104 «О бюджете Шимского городского поселения  на 2024 год и на плановый период 2025 и  2026 годов» ( далее 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4 год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. прогнозируемый общий объем доходов бюджета Шимского городского поселения  в сумме  93521,5тыс.рублей;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1.2.  общий  объем  расходов  бюджета  Шимского городского поселения  в  сумме  104788,2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</w:t>
      </w:r>
      <w:r>
        <w:rPr/>
        <w:t xml:space="preserve">1.3. прогнозируемый дефицит бюджета Шимского городского  поселения в сумме  11266,7тыс. рублей».    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1.2.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Утвердить объём  межбюджетных трансфертов, получаемых из других бюджетов бюджетной системы Российской Федерации на 2024 год в сумме 68208,8тыс. рублей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а)  с</w:t>
      </w:r>
      <w:r>
        <w:rPr>
          <w:iCs/>
          <w:color w:val="000000"/>
          <w:sz w:val="28"/>
          <w:szCs w:val="28"/>
        </w:rPr>
        <w:t>убсидии бюджетам городских (сельских) поселений на формирование  муниципальных дорожных  фондов</w:t>
      </w:r>
      <w:r>
        <w:rPr>
          <w:bCs/>
          <w:sz w:val="28"/>
          <w:szCs w:val="28"/>
        </w:rPr>
        <w:t xml:space="preserve"> - 2631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Cs/>
          <w:color w:val="000000"/>
        </w:rPr>
        <w:t xml:space="preserve">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- 260,5тыс.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                области на реализацию приоритетного регионального  проекта «Народный бюджет</w:t>
      </w:r>
      <w:r>
        <w:rPr>
          <w:sz w:val="28"/>
          <w:szCs w:val="28"/>
        </w:rPr>
        <w:t xml:space="preserve"> -1000,0тыс.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>убсидии бюджетам муниципальных образований Новгородской области</w:t>
      </w:r>
      <w:r>
        <w:rPr>
          <w:sz w:val="28"/>
          <w:szCs w:val="28"/>
        </w:rPr>
        <w:t xml:space="preserve">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 1457,8тыс.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)  с</w:t>
      </w:r>
      <w:r>
        <w:rPr>
          <w:color w:val="000000"/>
          <w:sz w:val="28"/>
          <w:szCs w:val="28"/>
        </w:rPr>
        <w:t>убсидии бюджетам муниципальных районов, муниципальных округов, городского  округа, городских  поселений Новгородской области</w:t>
      </w:r>
      <w:r>
        <w:rPr>
          <w:sz w:val="28"/>
          <w:szCs w:val="28"/>
        </w:rPr>
        <w:t xml:space="preserve">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 реконструкцию (модернизацию) объектов питьевого водоснабжения- 37354,5тыс.рубле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 </w:t>
      </w:r>
      <w:r>
        <w:rPr>
          <w:sz w:val="28"/>
          <w:szCs w:val="20"/>
        </w:rPr>
        <w:t>иные межбюджетные трансферты бюджетам  поселений   на повышение эффективности работы народных дружинников в сумме 505,0тыс.рублей;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ж) иные межбюджетные трансферты бюджетам поселений на реконструкцию систем водоснабжения в сумме 25000,0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3. Изложить пункт 16 решения в редак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6. Установить объём бюджетных ассигнований резервного фонда                Администрации  Шимского  муниципального района  на 2024 год в сумме                3,9 тыс.рублей, на  2025 год в сумме  0,0 тыс. рублей  и на 2026 год в сумме                  0,0 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4. Изложить пункт 17 решения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7. Установить, что 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осуществляется в порядке, установленном Администрацией Шимского муниципальн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 на возмещение  затрат по предоставлению  населению услуг общественной  бани п.Шимск.</w:t>
      </w:r>
    </w:p>
    <w:p>
      <w:pPr>
        <w:pStyle w:val="TextBody"/>
        <w:spacing w:lineRule="auto" w:line="276"/>
        <w:ind w:firstLine="708"/>
        <w:rPr/>
      </w:pPr>
      <w:r>
        <w:rPr/>
        <w:t xml:space="preserve">В рамках подпрограммы </w:t>
      </w:r>
      <w:r>
        <w:rPr>
          <w:szCs w:val="28"/>
        </w:rPr>
        <w:t>«</w:t>
      </w:r>
      <w:r>
        <w:rPr>
          <w:color w:val="000000"/>
          <w:szCs w:val="28"/>
        </w:rPr>
        <w:t>Капитальный ремонт муниципального жилищного фонда Шимского городского поселения»</w:t>
      </w:r>
      <w:r>
        <w:rPr>
          <w:bCs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 на ф</w:t>
      </w:r>
      <w:r>
        <w:rPr>
          <w:szCs w:val="28"/>
        </w:rPr>
        <w:t>инансовое  обеспечение (возмещение) затрат в связи с оказанием услуг по содержанию жилищного фонда  Шимского  городского поселения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5. Изложить пункт 18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</w:t>
      </w:r>
      <w:r>
        <w:rPr/>
        <w:t xml:space="preserve">«18. Установить, </w:t>
      </w:r>
      <w:r>
        <w:rPr>
          <w:szCs w:val="28"/>
        </w:rPr>
        <w:t>что предоставление субсидий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осуществляется в порядке, установленном Администрацией Шимского муниципального района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В рамках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 на реконструкцию системы забора воды и системы очистки воды системы водоснабжения р.п.Шимск» и  на  реконструкцию систем водоснабжения».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1.6. Изложить пункт 23 решения в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 xml:space="preserve">23. Особенности использования средств, предоставляемых отдельным юридическим лицам,  индивидуальным предпринимателям, бюджетным и автономным учреждениям, государственным (муниципальным) унитарным предприятиям,  в 2024 году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Установить, что в соответствии с подпунктом 1 пункта 1 статьи 242.26 Бюджетного кодекса Российской Федерации подлежат казначейскому сопровождению получаемые на основании муниципальных контрактов, договоров (соглашений), контрактов (договоров), заключаемых в 2024 году, источником финансового обеспечения исполнения которых являются предоставляемые из бюджета Шимского городского поселения следующие средства: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(контрактам) о                поставке  товаров, выполнении работ, оказании услуг, заключаемым получателями средств бюджета Шимского городского поселения муниципальными бюджетными и автономными учреждениями на  сумму 50 000,0тыс.рублей  и более, предметом которых является строительство (реконструкция) и капитальный ремонт объектов муниципальной собственности Шимского 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настоящего пунк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пространяются на средства, предоставляемые на основании                    муниципальных контрактов, контрактов (договоров), указанных в статье 242.27 Бюджет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уются в части, не противоречащей положениям федеральных     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»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2.   Изложить приложения 1,5,6,7,8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3. Опубликовать настоящее решение в газете «Шимские вести» и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А.В.Харитонов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1:00Z</dcterms:created>
  <dc:creator>user</dc:creator>
  <dc:description/>
  <dc:language>en-US</dc:language>
  <cp:lastModifiedBy>User</cp:lastModifiedBy>
  <cp:lastPrinted>2024-09-04T11:11:00Z</cp:lastPrinted>
  <dcterms:modified xsi:type="dcterms:W3CDTF">2024-09-13T06:01:00Z</dcterms:modified>
  <cp:revision>2</cp:revision>
  <dc:subject/>
  <dc:title/>
</cp:coreProperties>
</file>