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200" cy="933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12.09.2024 </w:t>
      </w:r>
      <w:r>
        <w:rPr>
          <w:sz w:val="28"/>
          <w:szCs w:val="28"/>
        </w:rPr>
        <w:t xml:space="preserve"> № 126</w:t>
      </w:r>
    </w:p>
    <w:p>
      <w:pPr>
        <w:pStyle w:val="Normal"/>
        <w:rPr/>
      </w:pPr>
      <w:r>
        <w:rPr/>
        <w:t>р.п. Шимск</w:t>
      </w:r>
    </w:p>
    <w:tbl>
      <w:tblPr>
        <w:tblW w:w="3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</w:tblGrid>
      <w:tr>
        <w:trPr/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ложение о земельном налоге на территории Шимского городского поселения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2 июля 2024г №176-ФЗ                «О внесении изменений в части первую и вторую Налогового кодекса                    Российской Федерации, отдельные законодательные акты Российской              Федерации и  признании  утратившими силу отдельных положений законодательных актов  Российской Федерации» Совет  депутатов Шимского                         городского  поселения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оложение «О земельном  налоге на                  территории  Шимского городского поселения изменения», утвержденное  решением  Совета депутатов Шимского городского поселения от 29.10.2020 № 7  (далее- Положение):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дпункт 1 пункта 3 Положения в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0,3 процента -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              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подпункте земельных участков, кадастровая                    стоимость каждого из которых превышает 300 миллионов рублей»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одпункт 2 пункта 3 Положения в редакци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«2)   0,3 процента  - </w:t>
      </w:r>
      <w:r>
        <w:rPr>
          <w:sz w:val="28"/>
          <w:szCs w:val="28"/>
        </w:rPr>
        <w:t>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ённых (предоставленных) для                жилищного строительства  за исключением указанных в настоящем</w:t>
      </w:r>
      <w:r>
        <w:rPr>
          <w:sz w:val="28"/>
          <w:szCs w:val="28"/>
          <w:highlight w:val="green"/>
        </w:rPr>
        <w:t xml:space="preserve">                     </w:t>
      </w:r>
      <w:r>
        <w:rPr>
          <w:sz w:val="28"/>
          <w:szCs w:val="28"/>
        </w:rPr>
        <w:t>подпункте  земельных участков, приобретенных (предоставленных) для индивидуального жилищного строительства,  используемых  в  предпринимательской  деятельности, и  земельных участков, кадастровая стоимость                     каждого из которых превышает 300 миллионов рублей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 в газете «Шимские вести»  и                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1 января 2025года, но не ранее чем по истечении одного месяца со дня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left="212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 поселения                                                  А.В.Харитон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8"/>
        <w:i w:val="false"/>
        <w:b w:val="false"/>
        <w:szCs w:val="28"/>
      </w:r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51:00Z</dcterms:created>
  <dc:creator>user</dc:creator>
  <dc:description/>
  <dc:language>en-US</dc:language>
  <cp:lastModifiedBy>User</cp:lastModifiedBy>
  <cp:lastPrinted>2024-09-04T11:09:00Z</cp:lastPrinted>
  <dcterms:modified xsi:type="dcterms:W3CDTF">2024-09-13T05:51:00Z</dcterms:modified>
  <cp:revision>2</cp:revision>
  <dc:subject/>
  <dc:title/>
</cp:coreProperties>
</file>