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Times New Roman"/>
          <w:b w:val="false"/>
          <w:sz w:val="26"/>
          <w:szCs w:val="26"/>
        </w:rPr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Совет депутатов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16.05.2024   № 12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.п. Шимск</w:t>
      </w:r>
    </w:p>
    <w:p>
      <w:pPr>
        <w:pStyle w:val="Normal"/>
        <w:rPr/>
      </w:pPr>
      <w:r>
        <w:rPr/>
        <w:t>О передаче централизованных</w:t>
      </w:r>
    </w:p>
    <w:p>
      <w:pPr>
        <w:pStyle w:val="Normal"/>
        <w:rPr/>
      </w:pPr>
      <w:r>
        <w:rPr/>
        <w:t>систем  водоснабжения и водо-</w:t>
      </w:r>
    </w:p>
    <w:p>
      <w:pPr>
        <w:pStyle w:val="Normal"/>
        <w:rPr/>
      </w:pPr>
      <w:r>
        <w:rPr/>
        <w:t xml:space="preserve">отведения   из муниципальной </w:t>
      </w:r>
    </w:p>
    <w:p>
      <w:pPr>
        <w:pStyle w:val="Normal"/>
        <w:rPr/>
      </w:pPr>
      <w:r>
        <w:rPr/>
        <w:t>собственности   Шимского   го-</w:t>
      </w:r>
    </w:p>
    <w:p>
      <w:pPr>
        <w:pStyle w:val="Normal"/>
        <w:rPr/>
      </w:pPr>
      <w:r>
        <w:rPr/>
        <w:t>родского   поселения  в    муни-</w:t>
      </w:r>
    </w:p>
    <w:p>
      <w:pPr>
        <w:pStyle w:val="Normal"/>
        <w:rPr/>
      </w:pPr>
      <w:r>
        <w:rPr/>
        <w:t xml:space="preserve">ципальную         собственность </w:t>
      </w:r>
    </w:p>
    <w:p>
      <w:pPr>
        <w:pStyle w:val="Normal"/>
        <w:rPr/>
      </w:pPr>
      <w:r>
        <w:rPr/>
        <w:t xml:space="preserve">Шимского    муниципального </w:t>
      </w:r>
    </w:p>
    <w:p>
      <w:pPr>
        <w:pStyle w:val="Normal"/>
        <w:rPr/>
      </w:pPr>
      <w:r>
        <w:rPr/>
        <w:t xml:space="preserve">района  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ритетного регионального проекта «Заключение концессионного соглашения в отношении объектов водопроводно-канализационного хозяйства, находящихся в муниципальной собственности и расположенных на территории  Шимского муниципального района», установления единого тарифа на услуги водоснабжения и 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 Шимского муниципального района,</w:t>
      </w:r>
      <w:r>
        <w:rPr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мского городского поселения, Положением об управлении и распоряжении муниципальным имуществом Шимского городского поселения, утвержденным решением Совета депутатов Шимского городского поселения от 23.05.2017 №104  Совет депутатов Шимского город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ередать, в порядке разграничения, в муниципальную собственность Шимского муниципального района из муниципальной собственности Шимского городского поселения имущество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ых систем водопроводно-канализационного хозяйства, находящееся в хозяйственном ведении МУП «Шимский ВОДОКАНАЛ», в соответствии с прилагаемым перечнем, первоначальной (балансовой) стоимостью 164683088,00 (сто шестьдесят четыре миллиона шестьсот восемьдесят три тысячи восемьдесят восемь) рублей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илагаемым перечне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 w:val="false"/>
          <w:bCs w:val="false"/>
        </w:rPr>
        <w:t xml:space="preserve">2. </w:t>
      </w:r>
      <w:r>
        <w:rPr>
          <w:b w:val="false"/>
        </w:rPr>
        <w:t>Уполномоченному органу по управлению и распоряжению муниципальным имуществом Шимского муниципального района (управлению имущественных и земельных отношений Администрации Шимского муниципального района) провести регистрационные действия в органах государственной регистрации недвижимости и сделок с ним в соответствии с действующим законодательством</w:t>
      </w:r>
      <w:r>
        <w:rPr>
          <w:b w:val="false"/>
          <w:sz w:val="29"/>
          <w:szCs w:val="29"/>
        </w:rPr>
        <w:t>.</w:t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b w:val="false"/>
          <w:b w:val="false"/>
          <w:bCs w:val="false"/>
          <w:sz w:val="29"/>
          <w:szCs w:val="29"/>
        </w:rPr>
      </w:pPr>
      <w:r>
        <w:rPr>
          <w:b w:val="false"/>
          <w:sz w:val="29"/>
          <w:szCs w:val="29"/>
        </w:rPr>
        <w:t>3.</w:t>
      </w:r>
      <w:r>
        <w:rPr>
          <w:rFonts w:cs="Times New Roman"/>
          <w:b w:val="false"/>
          <w:bCs w:val="false"/>
          <w:sz w:val="29"/>
          <w:szCs w:val="29"/>
        </w:rPr>
        <w:t>Опубликовать настоящее решение на официальном сайте Шимского городскогопоселения</w:t>
        <w:br/>
        <w:t xml:space="preserve"> в информационно-телекоммуникационной сети «Интернет» (шимск.рп-рф).</w:t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/>
          <w:b w:val="false"/>
          <w:bCs w:val="false"/>
          <w:sz w:val="29"/>
          <w:szCs w:val="29"/>
        </w:rPr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/>
          <w:b w:val="false"/>
          <w:bCs w:val="false"/>
          <w:sz w:val="29"/>
          <w:szCs w:val="29"/>
        </w:rPr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bCs w:val="false"/>
          <w:sz w:val="29"/>
          <w:szCs w:val="29"/>
        </w:rPr>
      </w:pPr>
      <w:r>
        <w:rPr>
          <w:rFonts w:cs="Times New Roman"/>
          <w:bCs w:val="false"/>
          <w:sz w:val="29"/>
          <w:szCs w:val="29"/>
        </w:rPr>
        <w:t>Глава поселения                                А.В.Харитонов</w:t>
      </w:r>
    </w:p>
    <w:p>
      <w:pPr>
        <w:pStyle w:val="Normal"/>
        <w:spacing w:lineRule="auto" w:line="360"/>
        <w:jc w:val="both"/>
        <w:rPr>
          <w:rFonts w:cs="Times New Roman"/>
          <w:bCs w:val="false"/>
        </w:rPr>
      </w:pPr>
      <w:r>
        <w:rPr>
          <w:rFonts w:cs="Times New Roman"/>
          <w:sz w:val="29"/>
          <w:szCs w:val="29"/>
        </w:rPr>
        <w:t xml:space="preserve"> 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       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</w:rPr>
        <w:tab/>
        <w:tab/>
        <w:tab/>
        <w:tab/>
        <w:tab/>
        <w:t xml:space="preserve">           Решением Совета депутатов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     </w:t>
      </w:r>
      <w:r>
        <w:rPr>
          <w:rFonts w:cs="Times New Roman"/>
          <w:b w:val="false"/>
          <w:bCs w:val="false"/>
        </w:rPr>
        <w:t xml:space="preserve">Шимского городского поселения        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ab/>
        <w:tab/>
        <w:tab/>
        <w:tab/>
        <w:t>от  16.05.2024   №121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hd w:fill="FFFFFF" w:val="clear"/>
        <w:jc w:val="center"/>
        <w:rPr>
          <w:rFonts w:eastAsia="Calibri" w:cs="Times New Roman"/>
          <w:bCs w:val="false"/>
          <w:lang w:eastAsia="en-US" w:bidi="en-US"/>
        </w:rPr>
      </w:pPr>
      <w:r>
        <w:rPr>
          <w:rFonts w:eastAsia="Calibri" w:cs="Times New Roman"/>
          <w:bCs w:val="false"/>
          <w:lang w:eastAsia="en-US" w:bidi="en-US"/>
        </w:rPr>
        <w:t>П Е Р Е Ч Е Н Ь</w:t>
      </w:r>
    </w:p>
    <w:p>
      <w:pPr>
        <w:pStyle w:val="Normal"/>
        <w:shd w:fill="FFFFFF" w:val="clear"/>
        <w:ind w:firstLine="709"/>
        <w:jc w:val="center"/>
        <w:rPr>
          <w:rFonts w:eastAsia="Calibri" w:cs="Times New Roman"/>
          <w:bCs w:val="false"/>
          <w:lang w:eastAsia="en-US" w:bidi="en-US"/>
        </w:rPr>
      </w:pPr>
      <w:r>
        <w:rPr>
          <w:rFonts w:eastAsia="Calibri" w:cs="Times New Roman"/>
          <w:bCs w:val="false"/>
          <w:lang w:eastAsia="en-US" w:bidi="en-US"/>
        </w:rPr>
        <w:t xml:space="preserve">объектов централизованных систем водопроводно-канализационного хозяйства,  передаваемых в муниципальную собственность </w:t>
      </w:r>
    </w:p>
    <w:p>
      <w:pPr>
        <w:pStyle w:val="Normal"/>
        <w:shd w:fill="FFFFFF" w:val="clear"/>
        <w:ind w:firstLine="709"/>
        <w:jc w:val="center"/>
        <w:rPr>
          <w:rFonts w:eastAsia="Calibri" w:cs="Times New Roman"/>
          <w:bCs w:val="false"/>
          <w:lang w:eastAsia="en-US" w:bidi="en-US"/>
        </w:rPr>
      </w:pPr>
      <w:r>
        <w:rPr>
          <w:rFonts w:eastAsia="Calibri" w:cs="Times New Roman"/>
          <w:bCs w:val="false"/>
          <w:lang w:eastAsia="en-US" w:bidi="en-US"/>
        </w:rPr>
        <w:t>муниципального образования Шимский муниципальный район из муниципальной собственности Шимского городского поселения.</w:t>
      </w:r>
    </w:p>
    <w:p>
      <w:pPr>
        <w:pStyle w:val="Normal"/>
        <w:tabs>
          <w:tab w:val="clear" w:pos="708"/>
          <w:tab w:val="left" w:pos="6800" w:leader="none"/>
        </w:tabs>
        <w:rPr>
          <w:rFonts w:eastAsia="Calibri" w:cs="Times New Roman"/>
          <w:bCs w:val="false"/>
          <w:lang w:eastAsia="en-US" w:bidi="en-US"/>
        </w:rPr>
      </w:pPr>
      <w:r>
        <w:rPr>
          <w:rFonts w:eastAsia="Calibri" w:cs="Times New Roman"/>
          <w:bCs w:val="false"/>
          <w:lang w:eastAsia="en-US" w:bidi="en-US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3"/>
        <w:gridCol w:w="2410"/>
        <w:gridCol w:w="2976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Фактическое 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Балансовая стоимость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16145571,00</w:t>
            </w:r>
          </w:p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highlight w:val="lightGray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Здание КНС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р.п.Шимск, ул. Шелонска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кирпичное , круглой формы, д=8 м, кровля - рубероид, освещение электрическое, полы бетонные, площадь 14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08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Здание канализационной насосной 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.Шимск, ул. Шелон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кирпичное 2,5х3 м , полы бетонные , кровля - шифер ,  освещение электрическое, площадь 12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2544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нижнего подъема (насосная станция первого под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 Шимск, ул. 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стены-кирпич,фундамент-ж/бетонные блоки,перекрытия-деревянные, кровля-шифер, площадь 144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5732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Здание хлоратор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ирпичное, одноэтажное помещение 6х12, площадь 79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6948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Здание КН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Ташкенская, , д.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едназначен для перекачки сточных вод; состоит из насоса и эл. двигателя закрытого исполнения, площадь 30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3502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"Водоканал» , насосная станция второго под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 Шимск, ул. 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фундамент-бетонный,стены-кмрпичные,перекрытия-ж-бетон,кровля-мягкая,площадь 1112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198474,00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6383720,00</w:t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артезианской скважины№1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айон, с. Корост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глубина-55м, уд. Дебет-0,16л/сек, дебет-1,6 л/сек., динамический уровень-1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235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Здание артезианской скважины №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айон, д. Б. Вито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лощадь насосной  над арт.скважиной-10,8; глубина-48м,уд. Дебет-0,8л в сек.,статический уровень-18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55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Биологические  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 Шимск, ул. 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железобетонные плиты, фундамент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32356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лощадка и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 Шимск, ул. 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ж/бетонныеплиты, стены-ж/бет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516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нтактактный резер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 Шелон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ж\бетонная конструкция, предназначена для контакта хлора с водой после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3224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Резервуар Чистой 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состоит из 2х ж\б емкостей по 350 м3 , для накопления, хранения и подачи потреб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51178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Аэротен Эрмидон (илопро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Шелонская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железобенные блоки( ка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6177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напорная башня№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айон. Д. Б. Вито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лощадь насосной  над арт.скважиной-10,8; глубина-48м,уд. Дебет-0,8л в сек.,статический уровень-18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18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напорная башня№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айон, с. Коросты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еталлическая, объем-15м3, высота-12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070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напорная башня№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айон, с. Коросты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еталлическая, объем-25м3, высота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0709,00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ПЕРЕДАТОЧНЫЕ УСТРОЙСТВА (С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141519845,00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ул.Ташкен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-всего 738 м. вт.ч.- сталь д=100 мм - 1,8 км; п\эт д=63 мм-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8014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ул. Наманг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ротяженность всего-574м,в т.ч -сталь д=100 мм-1км; п\эт д=63 мм -1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87491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Шелонская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346 м трубы сталь -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5524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Комсомо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- 1188 м, в т.ч - сталь д= 100 мм- 2,7 км, чугун д= 150 мм - 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113105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- 503 м, в т.ч - п\эт д=100 мм - 1 км ; чугун д= 150мм -0,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68098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Л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- 1712 м, в т.ч - п\эт д=63 мм - 2 км; чугун д= 150мм - 1,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42935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Механиз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1990 м в т. ч трубы- сталь д= 100мм - 2 км; чугун д= 150мм- 0,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447649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 с.Коросты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ротяженность всего  2184 м,в т. ч трубы - сталь д=100 мм- 2 км , чугун д=100 мм- 1,8 км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26180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Октябрьская-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ротяженность 2991 м трубы сталь д= 100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029946,00</w:t>
            </w:r>
          </w:p>
        </w:tc>
      </w:tr>
      <w:tr>
        <w:trPr>
          <w:trHeight w:val="6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ий р-н с.Б.Вито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1102 м, в т ч сталь д=20 мм - 0,3 км; п\эт д=20мм - 0,4 км; п\эт д=40 мм -0,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526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ул. Новгор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ротяженность всего  3161  м , в т ч трубы сталь д= 40 мм -1 км; п\эт д=40 мм - 0,8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3661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неплощадочные сети водопровода.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Новгородская обл., </w:t>
            </w:r>
          </w:p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ое городское поселение, р.п. Ши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адастровый (условный) номе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3:21:0000000:3979,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отяженность 2123 м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054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неплощадочные сети канализации.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Новгородская обл., </w:t>
            </w:r>
          </w:p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ое городское поселение, р.п. Ши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адастровый (условный) номе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3:21:0000000:3932,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отяженность 35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555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нутриплощадочные сети. Водоснабжение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Новгородская обл., </w:t>
            </w:r>
          </w:p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ое городское поселение, р.п. Ши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адастровый (условный) номе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3:21:0000000:3931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отяженность 619м.,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87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нутриплощадочные сети. Канализация (Внутриплощадочные 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Новгородская обл., </w:t>
            </w:r>
          </w:p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Шимское городское поселение, р.п. Ши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адастровый (условный) номер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3:21:0000000:3933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отяженность 509м.,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435000,00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Ташкен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778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55969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Наманг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467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0648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Вокз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462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3322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Промышл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837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9980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Механиз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470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665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Коммун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1576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33007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Шело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1736 м трубы чугун д= 1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06645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Са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694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9317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Шк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544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6653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Новгор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1516 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598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нализация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 Зар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отяженность всего 0,3км трубы чугун д=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3993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от ВК от ВК у д. 1а по ул. Наманганская до д.6 по ул. Наманг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Наманг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07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000000:4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от ул.1 мая до ВК у д.14 по ул. Вокз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50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000000:4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от ВК у д.1 по ул. Советской до здания полиции д. 6 по ул. Нов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99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302: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 от ул. Советская до д.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59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000000:4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 от ВК у д.5а по ул. Советская  до ВК у д.12 по ул. Новгоро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50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302: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 от  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 Вокзальная до ВК у гаража ДОРРОС по ул. Лес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кзаль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72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404: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водопровода по ул. Новгородская до главного корпуса д/д им. Ушинского д.37 по ул. Новгородская (второ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298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604: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утриквартальная система водоотведения от домов 16 и 18 по ул. Шелонская п. Ши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елонская 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 14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7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 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407: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 канализации от детсада «Колосок» д.4  по ул. Механизаторов до КК у д.8 по 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городская  обл., Шим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п. Шим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шкент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87 м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53:21:0130203: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и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Новгородская обл., Шимский район, ул. Садовая, Новгор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отяженность825 м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996 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53:21:0000000: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Новгородская обл., Шимский район, р.п. Шимск, 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отяженность 107 м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05 года построй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53:21:0130202: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,00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633952,00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Ограждение 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 Шимск, ул. 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еталлические и деревянные столбы,металлические ,с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635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ограждение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.Шимск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аркас из брусьев , устройство настила- рабочее толщиной 40 мм сплошное, ограждение площадок пери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6635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ентиляция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 Шелон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редназначена для вытяжки вредных веществ; из метелла (вентеляционные трубы+вентилятор) (ВО-1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470,00</w:t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ыпрямитель дуга 318 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Комсомольская,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сварочный аппарат постоянного тока до 300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31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хлораторна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состоит из двух расходных пластмассовых емкостей по 1 м3 и 1-й емкостью 200л для предварительной подготовки хлорного раст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604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электрооборудование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2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силовое электрооборудование: подача эл. энергии на насосы компрессор воздуха и т.д. 23ВФ11/1,3СМ2УЗ для подачи воздуха в аэротенки Б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38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электрооборудование В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2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щит распред.; эл. провода для освещения В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538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 (перекресток ул.Новая, ул.Промышлен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Др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Новгородская,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Комсомо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Первого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Первого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перекресток ул. Коммунальная, ул.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67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Новгородская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Ленина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Октябр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Вокз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Механиз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.Шимск, ул.Шелонска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Октябр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колонка водоразборная КВ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п.Шимск, ул.Новгородска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масса 37 кг, высота 2685 мм, рабочее давление 0,1-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7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охрано-пожарная сиг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сосроит из: приемо-контрольного прибора, извещатели охранные: оптико-электронные, магниты контактные, дымовые, темпера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964,00</w:t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водоочистная установка "Стру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п.Шимск, ул.Шелонская, 2 /ВОС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 xml:space="preserve">для обеспечения фильтрования и обеззараживания воды,        состоит из отстойника и фильтр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 w:bidi="en-US"/>
              </w:rPr>
              <w:t>2401,00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  <w:t>164683088,00</w:t>
            </w:r>
          </w:p>
          <w:p>
            <w:pPr>
              <w:pStyle w:val="Normal"/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018DDAFBE199D473A98D5333886E12F982E0D3C2893C4F2381F16A6932A8Bt9I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8:00Z</dcterms:created>
  <dc:creator>User</dc:creator>
  <dc:description/>
  <cp:keywords/>
  <dc:language>en-US</dc:language>
  <cp:lastModifiedBy>User</cp:lastModifiedBy>
  <cp:lastPrinted>2024-05-27T11:24:00Z</cp:lastPrinted>
  <dcterms:modified xsi:type="dcterms:W3CDTF">2024-05-27T08:25:00Z</dcterms:modified>
  <cp:revision>5</cp:revision>
  <dc:subject/>
  <dc:title>Российская Федерация</dc:title>
</cp:coreProperties>
</file>