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7.02.2018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в муниципальную собственность Шимского городского поселения жилого помещения (квартиры)</w:t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1 статьи 14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мского городского поселения, постановлением Администрации Шимского муниципального района от 06.02.2018 № 140 «О передаче в муниципальную собственность Шимского городского поселения жилых помещений  (квартир)» Совет депутатов Шим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нять в порядке разграничения в муниципальную собственность Шимского городского поселения благоустроенное изолированное жилое помещение специализированного фонда (квартиру) № 1, состоящее из              2 (двух) комнат, расположенное на 1 этаже жилого дома по адресу: Новгородская область, р.п. Шимск, ул. Ленина, д. 58 общей площадью                 46,6 кв. м., кадастровый номер 53:21:0130201:376 стоимостью                      1000999 руб. 89 коп., предназначенную для предоставления в установленном порядке детям – сиротам и детям, оставшимся без попечения родителей, а так же лицам из числа детей-сирот и детей, оставшимся без попечения родителей, не имеющим закрепленного жилого помещ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на официальном сайте Администрации муниципального района в информационно-телекоммуникационной сети общего пользования «Интернет» (шимский.рф).</w:t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018DDAFBE199D473A98D5333886E12F982E0D3C2893C4F2381F16A6932A8Bt9I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7:00Z</dcterms:created>
  <dc:creator>Таня</dc:creator>
  <dc:description/>
  <dc:language>en-US</dc:language>
  <cp:lastModifiedBy>Serova</cp:lastModifiedBy>
  <cp:lastPrinted>2017-02-15T17:27:00Z</cp:lastPrinted>
  <dcterms:modified xsi:type="dcterms:W3CDTF">2018-02-28T08:47:00Z</dcterms:modified>
  <cp:revision>2</cp:revision>
  <dc:subject/>
  <dc:title/>
</cp:coreProperties>
</file>