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02.2018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наименований  новым улицам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ёй 14 Федерального закона от 06 октября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Шимского городского поселения, Положением об адресном хозяйстве Шимского городского поселения, утверждённым решением Совета депутатов Шимского городского поселения от 19.10.2012 № 155, Правилами присвоения, изменения и аннулирования адресов на территории Шимского городского поселения, утверждёнными постановлением Администрации Шимского муниципального района от 29.03.2017 № 276, с учётом решения Общественного Совета при Администрации Шимского муниципального района (протокол от 20.12.2017 № 2),  Совет депутатов Шимского город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новь образованным улицам, расположенным в д. Старый Шимск Шимского городского поселения Шимского муниципального района (согласно прилагаемой схеме), следующие наименования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сток от начала улицы Прибрежная параллельно р. Шелонь – улица </w:t>
      </w:r>
      <w:r>
        <w:rPr>
          <w:sz w:val="28"/>
          <w:szCs w:val="28"/>
          <w:u w:val="single"/>
        </w:rPr>
        <w:t>Мирна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параллельно улице Мирной улица </w:t>
      </w:r>
      <w:r>
        <w:rPr>
          <w:sz w:val="28"/>
          <w:szCs w:val="28"/>
          <w:u w:val="single"/>
        </w:rPr>
        <w:t>Ильменска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 Разместить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Таня</dc:creator>
  <dc:description/>
  <cp:keywords/>
  <dc:language>en-US</dc:language>
  <cp:lastModifiedBy>Serova</cp:lastModifiedBy>
  <cp:lastPrinted>2017-02-15T17:27:00Z</cp:lastPrinted>
  <dcterms:modified xsi:type="dcterms:W3CDTF">2018-02-28T08:40:00Z</dcterms:modified>
  <cp:revision>4</cp:revision>
  <dc:subject/>
  <dc:title> </dc:title>
</cp:coreProperties>
</file>