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838835" cy="934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  <w:lang w:val="en-US" w:eastAsia="en-US"/>
        </w:rPr>
        <w:t xml:space="preserve">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27.02.2018</w:t>
      </w:r>
      <w:r>
        <w:rPr>
          <w:b/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от 18.11.2014      № 27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30 сентября 2017 года           № 286-ФЗ «О внесении изменений в часть вторую Налогового кодекса                  Российской Федерации и отдельные законодательные акты Российской Федерации», Совет депутатов Шимского городского поселения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ложение о земельном налоге на территории Шимского городского поселения, утверждённое решением Совета депутатов Шимского городского поселения от 18.11.2014 № 276, исключив пункт           4 Полож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Шимские вести» и                      на официальном сайте Шимского городского поселения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, следующего за днём его официального опубликования, и распространяется на правоотношения,              возникшие с 1 января 2018 год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spacing w:lineRule="atLeast" w:line="36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TextBody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Глава поселения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А. Жилин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6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851"/>
      <w:outlineLvl w:val="3"/>
    </w:pPr>
    <w:rPr>
      <w:b/>
      <w:sz w:val="28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135pt0pt">
    <w:name w:val="Основной текст + 13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30pt">
    <w:name w:val="Основной текст (3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120" w:after="300"/>
      <w:jc w:val="both"/>
    </w:pPr>
    <w:rPr>
      <w:spacing w:val="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35:00Z</dcterms:created>
  <dc:creator>Таня</dc:creator>
  <dc:description/>
  <dc:language>en-US</dc:language>
  <cp:lastModifiedBy>Serova</cp:lastModifiedBy>
  <cp:lastPrinted>2017-02-15T17:27:00Z</cp:lastPrinted>
  <dcterms:modified xsi:type="dcterms:W3CDTF">2018-02-28T08:35:00Z</dcterms:modified>
  <cp:revision>2</cp:revision>
  <dc:subject/>
  <dc:title/>
</cp:coreProperties>
</file>