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7.02.2018</w:t>
      </w:r>
      <w:r>
        <w:rPr>
          <w:b/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Шимского городского поселения от 21.12.2017 № 1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06 октября 2003 года № 131 –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вет депутатов Шимского городского поселения</w:t>
      </w:r>
      <w:r>
        <w:rPr>
          <w:spacing w:val="-1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Шимского городского поселения от 21.12.2017 № 130 «</w:t>
      </w:r>
      <w:r>
        <w:rPr>
          <w:bCs/>
          <w:spacing w:val="-1"/>
          <w:sz w:val="28"/>
          <w:szCs w:val="28"/>
        </w:rPr>
        <w:t>О бюджете Шимского городского поселения на 2018 год и на плановый период 2019 и 2020 годов»</w:t>
      </w:r>
      <w:r>
        <w:rPr>
          <w:sz w:val="28"/>
          <w:szCs w:val="28"/>
        </w:rPr>
        <w:t xml:space="preserve"> следующие 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Шимского городского поселения на 2018 год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в сумме 17371,0 тыс. 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городского поселения в сумме 19966,0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городского поселения в сумме 2595,0 тыс. рублей»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я 6, 7, 8 к решению Совета депутатов Шимского городского поселения от 21.12.2017 № 130 в прилагаемой редакци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ункт 15 решения в редакции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Утвердить объём бюджетных ассигнований муниципального дорожного фонда Шимского городского поселения на 2018год в сумме                          5457,5 тыс. рублей, на 2019 год в сумме 5056,6 тыс. рублей и на 2020 год                 в сумме 5055,5 тыс. рублей»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полнить решение Совета депутатов Шимского городского поселения от 21.12.2017 №130  приложениями 9 и 10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на официальном сайте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Шимского городского поселения на 2018год                                             и на плановый период 2019 и 2020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3683"/>
        <w:gridCol w:w="707"/>
        <w:gridCol w:w="544"/>
        <w:gridCol w:w="566"/>
        <w:gridCol w:w="1423"/>
        <w:gridCol w:w="540"/>
        <w:gridCol w:w="900"/>
        <w:gridCol w:w="900"/>
        <w:gridCol w:w="900"/>
      </w:tblGrid>
      <w:tr>
        <w:trPr>
          <w:trHeight w:val="1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99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7537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7554,3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83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98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984,3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 развитие  местного самоуправления в    Шимском городском  поселении  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 0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6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6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8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городском  поселении 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9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 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55" w:right="-290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left="-155" w:right="-2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/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3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 и смягчение последствий чрезвычайных ситуаций природного и техногенного характера н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8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121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3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( 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3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hanging="2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056,6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4" w:hanging="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5,5</w:t>
            </w:r>
          </w:p>
          <w:p>
            <w:pPr>
              <w:pStyle w:val="Normal"/>
              <w:ind w:left="135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7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6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5,5</w:t>
            </w:r>
          </w:p>
        </w:tc>
      </w:tr>
      <w:tr>
        <w:trPr>
          <w:trHeight w:val="8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местного значения 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4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5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4,3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3,2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 Совершенствование  и развитие  сети   автомобильных дорог  местного значения 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49,2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4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6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государственной регистрации  права 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2  00000</w:t>
            </w:r>
          </w:p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6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 и развитие сети  автомобильных  дорог местного значения 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" w:right="-156" w:hanging="1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56" w:hanging="14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-ние современной городской среды на территории Шимского  городского поселения на 2018-2022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монт, благоустройство и  содержание дворовых территорий МКД  и муниципальных  территорий общего польз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  <w:p>
            <w:pPr>
              <w:pStyle w:val="Normal"/>
              <w:ind w:left="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работ по ремонту и благоустройству дворовых территорий МКД с учётом создания доступной для  инвалидов городской среды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6601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6601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00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left="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территории   Шимского городского поселения на 2018-2022годы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40" w:hanging="1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left="240" w:hanging="1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2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« Формирование современной городской среды на  территории           Шимского городского поселения на 2018-2022годы»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4" w:hanging="148"/>
              <w:jc w:val="center"/>
              <w:rPr/>
            </w:pPr>
            <w:r>
              <w:rPr>
                <w:b/>
                <w:sz w:val="18"/>
                <w:szCs w:val="18"/>
              </w:rPr>
              <w:t>450,0</w:t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48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9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29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авершение мероприятий  по разграничению муниципальной собственности на землю в части регистрации права собственности Шимского 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 поселении 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го пользования   Шимского городского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8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60,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9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 поселении 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Шимск, ул.Строителе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10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/>
            </w:pPr>
            <w:r>
              <w:rPr>
                <w:sz w:val="18"/>
                <w:szCs w:val="18"/>
              </w:rPr>
              <w:t>45 0 10 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10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  на  2018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 на 2018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Описание границ населённых пунктов Шимского городского поселения в координатах точек, внесение сведений о границах в государственный кадастр недвижим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 на 2018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2 99999 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Разработ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 на 2018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5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2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0,2</w:t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жилищного фонд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20годы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 на 2017-2020 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5,6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п. Шим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0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на территории Шимского городского поселения на 2018-2022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монт, благоустройство  и содержание дворовых территорий МКД  и муниципальных территорий общего польз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Выполнение работ по ремонту и благоустройству муниципальных территорий общего пользования  с учётом создания доступной для инвалидов городской сре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66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66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 Формирование современной городской среды на территории  Шимского городского поселения на 2018-2022годы»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6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6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4843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</w:tr>
      <w:tr>
        <w:trPr>
          <w:trHeight w:val="93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 xml:space="preserve">личного освещения на территории Шимского городского поселения на 2017-2020годы» муниципальной программы «Развитие и  совершенствование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4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15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 на 2017-2020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Развитие  и совершенствование 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Шимского</w:t>
            </w:r>
          </w:p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 на 2017-2020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 совершенствование благоустройства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рритории 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15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>рочих мероприятий по организации благоустройства Шимского городского поселения на 2017- 2020годы»  муниципальной 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 на 2017- 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/>
            </w:pPr>
            <w:r>
              <w:rPr>
                <w:b/>
                <w:sz w:val="18"/>
                <w:szCs w:val="18"/>
              </w:rPr>
              <w:t>46 0 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40,6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40,6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 по содержанию  и 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 инфраструктуры Шимского   городского  поселения 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440,6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 на 2017-2020годы» муниципальной программы «Улучшение жилищных условий граждан и повышение качества жилищно-коммунальных услуг в  Шимском городском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на территории  Шимского городского поселения на 2017-2020годы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  на 2017-2020годы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 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культурно-досуговых  и   праздничных  мероприятий на   территории Шимского городского поселения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 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  на  2017-2020годы»  </w:t>
            </w:r>
            <w:r>
              <w:rPr>
                <w:rFonts w:cs="Arial CYR"/>
                <w:sz w:val="18"/>
                <w:szCs w:val="18"/>
              </w:rPr>
              <w:t xml:space="preserve"> 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 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 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9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«Развитие физической культуры  и               спорта  в  Шимском  городском  поселении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к регулярным занятиям физической  культурой и спортом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Развитие  физической                               культуры и спорта  на территории  Шимского  городского  поселения  на 2017-2020годы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/>
                <w:bCs/>
                <w:sz w:val="18"/>
                <w:szCs w:val="18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 муниципальной  программы «Развитие  физической                      культуры и спорта  в  Шимском  городском  поселении 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вышение интереса  населения городского поселения к  занятиям физической культурой и спортом, развитие двигательной актив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 муниципальной  программы «Развитие физической  культуры и спорта  на  территории  Шимского  городского  поселения 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в Шимском городском поселении 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,3</w:t>
            </w:r>
          </w:p>
        </w:tc>
      </w:tr>
    </w:tbl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7</w:t>
      </w:r>
    </w:p>
    <w:p>
      <w:pPr>
        <w:pStyle w:val="Normal"/>
        <w:ind w:left="360" w:right="-20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right="-20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         программам Шимского городского поселения и непрограммным направлениям деятельности), группам  и подгруппам  видов   расходов классификации расходов Шимского городского поселения на 2018</w:t>
      </w:r>
      <w:r>
        <w:rPr>
          <w:b/>
          <w:bCs/>
          <w:color w:val="000000"/>
          <w:sz w:val="20"/>
          <w:szCs w:val="20"/>
        </w:rPr>
        <w:t>год и на плановый период 2019 и 2020 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70"/>
        <w:gridCol w:w="510"/>
        <w:gridCol w:w="1440"/>
        <w:gridCol w:w="540"/>
        <w:gridCol w:w="900"/>
        <w:gridCol w:w="900"/>
        <w:gridCol w:w="900"/>
      </w:tblGrid>
      <w:tr>
        <w:trPr>
          <w:trHeight w:val="180" w:hRule="atLeast"/>
        </w:trPr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го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го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2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2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30,3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 развитие  местного самоуправления  Шимском городском  поселении 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 0 01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8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бюджету муниципального района  из бюджета  городского  поселения  на осуществление  отдельных  полномочий по внешнему муниципальному финансовому контролю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2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50" w:right="-160" w:hanging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 00 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 00 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1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14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Шимском городском  поселении 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18"/>
                <w:szCs w:val="18"/>
              </w:rPr>
              <w:t>41  0 01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Шимском городском  поселении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Развитие системы управления имуществом в 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37" w:right="-163" w:hanging="15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 «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истемы управления имуществом 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Шимском  городском поселении на 2017-2020годы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 Управление муниципальными финансами в 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«Повышение эффективности бюджетных  расходов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Повышение эффективности бюджетных расходов Шимского городского  поселения» муниципальной программы «Управление муниципальными финансами в Шимском городском поселении на 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  </w:t>
            </w:r>
            <w:r>
              <w:rPr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lef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105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10"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2" w:right="-163" w:hanging="1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0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8" w:hanging="0"/>
              <w:rPr/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95" w:hanging="19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right="-163" w:hanging="4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1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2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63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6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( 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90" w:right="-163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195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35" w:hanging="1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5,5</w:t>
            </w:r>
          </w:p>
        </w:tc>
      </w:tr>
      <w:tr>
        <w:trPr>
          <w:trHeight w:val="225" w:hRule="atLeast"/>
        </w:trPr>
        <w:tc>
          <w:tcPr>
            <w:tcW w:w="4108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5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5,5</w:t>
            </w:r>
          </w:p>
        </w:tc>
      </w:tr>
      <w:tr>
        <w:trPr>
          <w:trHeight w:val="82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                    «Совершенствование  и развитие сети  автомобильных дорог местного значения  Шимского городского поселения на  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7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211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211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 0 01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56" w:hanging="3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 Совершенствование и развитие сети   автомобильных дорог местного значения 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4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21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61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4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35" w:right="-156" w:hanging="463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 Совершенствование   и развитие сети автомобильных дорог местного значения 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на территории Шимского  городского поселения на 2018-2022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монт, благоустройство и  содержание дворовых территорий МКД  и 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работ по ремонту и благоустройству дворовых территорий МКД   с учётом создания доступной для инвалидов городской среды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66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66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112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 среды на территории  Шимского городского  поселения  на 2018-2022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40" w:hanging="18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61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4 0 02 00000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Формирование современной городской  среды на территории  Шимского городского  поселения  на 2017-2022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>44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 национальной  экономи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1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Шимском городском поселении на 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96" w:hanging="128"/>
              <w:jc w:val="center"/>
              <w:rPr/>
            </w:pPr>
            <w:r>
              <w:rPr>
                <w:b/>
                <w:sz w:val="18"/>
                <w:szCs w:val="18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 0 01  00000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308" w:hanging="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308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96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</w:tr>
      <w:tr>
        <w:trPr>
          <w:trHeight w:val="8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 01  99999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2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 городского 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5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5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5 0 05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го пользования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8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9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Шимск, ул.Строител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18"/>
                <w:szCs w:val="18"/>
              </w:rPr>
              <w:t>45 0 1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>45 0 1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>45 0 1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городского поселения на 2018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Градостроительная  политика на территории   Шимского  городского 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Описание границ населённых пунктов Шимского городского поселения в координатах точек, внесение сведений о границах в государственный кадастр недвижим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2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Градостроительная  политика на территории   Шимского  городского 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Разработ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Градостроительная  политика на территории   Шимского  городского 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0,2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85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73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жилищного фонд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90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подпрограммы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апитальный  ремонт   муниципаль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го фонда  Шимского городск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 на 2017-2020годы» муниципальной </w:t>
            </w:r>
          </w:p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18"/>
                <w:szCs w:val="18"/>
              </w:rPr>
              <w:t>программы «У</w:t>
            </w:r>
            <w:r>
              <w:rPr>
                <w:color w:val="000000"/>
                <w:sz w:val="18"/>
                <w:szCs w:val="18"/>
              </w:rPr>
              <w:t xml:space="preserve">лучшение жилищных условий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 и повышение качества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ых услуг в  Шимском                           Шимском  городском поселении на 2017-2020годы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36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                     обеспечения    государственных                                          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</w:tc>
      </w:tr>
      <w:tr>
        <w:trPr>
          <w:trHeight w:val="27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4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 поселения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я 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 по  предоставлению  услуг общественной  бани п. Шимск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36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01 130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</w:tc>
      </w:tr>
      <w:tr>
        <w:trPr>
          <w:trHeight w:val="87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3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79,3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6,9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Шимского городского поселения на 2018-2022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Ремонт, благо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Выполнение  работ по ремонту и благоустройству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66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66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Формирование современной городской  среды на территории  Шимского городского  поселения  на 2018-2022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 программа «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484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</w:tc>
      </w:tr>
      <w:tr>
        <w:trPr>
          <w:trHeight w:val="64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</w:tr>
      <w:tr>
        <w:trPr>
          <w:trHeight w:val="67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>«Организация уличного освещения  Шимского    городского поселения на 2017-2020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благоустройств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</w:tr>
      <w:tr>
        <w:trPr>
          <w:trHeight w:val="54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</w:tr>
      <w:tr>
        <w:trPr>
          <w:trHeight w:val="34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на территории  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left="-128" w:right="-19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>« «Организация озеленения на территории  Шимского городского поселения на 2017-2020годы» муниципальной  программы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Развитие и  совершенствование         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 01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1035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 xml:space="preserve">«Организация  содержания  воинских захоронений  на территории Шимского городского поселения на 2017-2020годы» 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благоустройства территории Шимского городского поселения на 2017-2020год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20" w:hRule="atLeast"/>
        </w:trPr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8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-13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прочих мероприятий по организации благоустройства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 4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405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106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>«Проведение прочих  мероприятий  по организации благоустройства  Шимского городского поселения на 2017-2020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ind w:right="-2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благоустройств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39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4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29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60" w:right="-237" w:hanging="3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right="-293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 «Содержание и развитие коммунальной инфраструктуры  Шимского городского поселения  на 2017-2020годы» муниципальной  программы «Улучшение жилищных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 01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3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 городского 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sz w:val="18"/>
                <w:szCs w:val="18"/>
              </w:rPr>
              <w:t xml:space="preserve">Реализация  мероприятий подпрограммы 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молодёжной политики на территории Шимского городского поселения на 2017-2020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молодёжной политики и культуры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 1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 1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245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культурно-досуговых и   праздничных  мероприятий на   территории Шимского городского поселени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 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323" w:hanging="0"/>
              <w:rPr/>
            </w:pPr>
            <w:r>
              <w:rPr>
                <w:bCs/>
                <w:sz w:val="18"/>
                <w:szCs w:val="18"/>
              </w:rPr>
              <w:t>Реализация  мероприятий  подпрограммы                          « Развитие  культуры на  территории Шимского городского  поселения    на 2017-2020годы»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«Развитие</w:t>
            </w:r>
          </w:p>
          <w:p>
            <w:pPr>
              <w:pStyle w:val="Normal"/>
              <w:snapToGrid w:val="false"/>
              <w:ind w:right="-3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дёжной политики и культуры на территории Шимского 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left="-128" w:right="-220" w:hanging="18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Развитие физической культуры и спорта  в Шимском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к регулярным занятиям физической культурой и спорто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 Развитие физической  культуры и спорта  на территории  Шимского  городского  поселения  на 2017-2020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  « Развитие физической  культуры и спорта  в  Шимском  городском  поселении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 « Развитие физической  культуры и спорта  на территории  Шимского  городского  поселения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,3</w:t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622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10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0" w:type="dxa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firstLine="18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по целевым статьям (муниципальным программам Шимского городского поселения и непрограммным направлениям   деятельности), группам и подгруппам видов расходов классификации расходов бюджета Шимского  городского поселения  на 2018 год и на плановый  период 2019 и  2020 годов</w:t>
            </w:r>
          </w:p>
        </w:tc>
      </w:tr>
    </w:tbl>
    <w:p>
      <w:pPr>
        <w:pStyle w:val="Normal"/>
        <w:ind w:right="4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778"/>
        <w:gridCol w:w="720"/>
        <w:gridCol w:w="632"/>
        <w:gridCol w:w="900"/>
        <w:gridCol w:w="900"/>
        <w:gridCol w:w="720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год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ые  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26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874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52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16895,2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 Шимском городском поселении на 2017-2020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 00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 000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 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ind w:right="-194" w:hanging="0"/>
              <w:rPr/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 развитие  местного самоуправления  в   Шимском городском поселении на 2017-2020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9999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99999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99999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8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8,2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0 01 99999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71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71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225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71,2</w:t>
            </w:r>
          </w:p>
          <w:p>
            <w:pPr>
              <w:pStyle w:val="Normal"/>
              <w:ind w:right="-225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hanging="28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убличные нормативные  социальные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20 годы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 пожарн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опасности на территории Шимского городского 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2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20 годы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2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 02 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2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(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2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2 0 03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20годы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2 0 03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 0 03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0" w:right="-119" w:hanging="6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40" w:right="-119" w:firstLine="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0" w:right="-119" w:hanging="14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0" w:right="-119" w:hanging="14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и развитие сети   автомобильных дорог местного значения Шимского городского поселения на 2017-2020 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0 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3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3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безопасного и бесперебойного движения автомобильного транспорта по автомобильным дорогам общего пользования местного значения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1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1 715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1 715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ализация мероприятий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 «Совершенствование  и                         развитие  сети   автомобильных дорог местного значения Шимского городского поселения на 2017-2020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1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4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4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7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4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7,2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4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/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 программы </w:t>
            </w:r>
            <w:r>
              <w:rPr>
                <w:b/>
                <w:bCs/>
                <w:sz w:val="18"/>
                <w:szCs w:val="18"/>
              </w:rPr>
              <w:t>« Совершенствование и развитие сети  автомобильных дорог местного значения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8-2022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29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, благоустройство и  содержание дворовых территорий МКД и  муниципальных территорий  общего польз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4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79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работ по ремонту и благоустройству дворовых территорий МКД с учётом создания доступной для инвалидов городской сре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6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660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660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</w:tr>
      <w:tr>
        <w:trPr>
          <w:trHeight w:val="4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 6601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современной городской среды  на  территории Шимского городского  поселения  на 2018-2022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работ по ремонту и благоустройству муниципальных территорий общего пользования с учётом создания доступной для инвалидов городской сре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660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660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660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660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современной городской среды  на  территории Шимского городского  поселения  на 2018-2022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дворовые территории и  проезды к ним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 программы  </w:t>
            </w:r>
            <w:r>
              <w:rPr>
                <w:rFonts w:cs="Arial CYR"/>
                <w:b/>
                <w:sz w:val="18"/>
                <w:szCs w:val="18"/>
              </w:rPr>
              <w:t xml:space="preserve">«Формирование современной городской среды  на  территории Шимского городского  поселения   на 2018- 2022годы»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7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3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Субсидии  юридическим лицам (кроме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некоммерческих организаций)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индивидуальным предпринимателям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физическим лицам-производителям товаров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абот, услуг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муниципальной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рограммы «Развитие системы управлен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имуществом в Шимском городском поселении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 2017-2020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65" w:hanging="10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00000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38" w:right="-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75" w:hanging="5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3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3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3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left="-140" w:right="-3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-108" w:right="-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существление регистрации права муниципальной собственности на объекты недвижимого 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7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  на  2017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беспечение  рационального  и  эффективного использования  земельных  участков, государственная собственность на которые не разграничена  на территории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293" w:right="34" w:hanging="152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          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роведение кадастровых работ в отношении земельных участков общего пользования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8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 09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9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 кадастровых работ в отношении земельных участков, расположенных под сетями водопровода по адресу: Новгородская область, р.п.Шимск, ул.Строител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1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 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1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10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10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5 0 10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20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9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373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ind w:left="-391" w:right="58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 муниципального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20годы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 на 2017-2020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держание и развитие коммунальной  инфраструктуры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1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2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7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роведение мероприятий по содержанию и развитию коммунальной инфраструктуры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1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2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7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 расходов по  предоставлению услуг общественной бани п. Шимс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содержанию и развитию коммунальной инфраструктуры Шимского городского поселения на 2017-2020г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 на 2017-2020ды» муниципальной программы «Улучшение жилищных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84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3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3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110" w:right="-192" w:hanging="21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92" w:hanging="243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 на 2017-2020годы» муниципальной программы «Развитие и совершенствование благоустройства территории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 на 2017-2020годы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на  территории Шимского 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 захорон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 на 2017-2020годы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 на 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>рочих мероприятий по организации благоустройства  Шимского  городского  поселения  на 2017-2020годы» муниципальной  программы «Развитие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олодёжной политики и  культуры  на территории  Шимского городского  поселения 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Создание условий для гармоничного интеллектуального, творческого, психологического и духовного развития личности молодых граждан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 на 2017-2020годы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  на 2017-2020годы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 на 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Организация и проведение культурно- досуговых   и  праздничных мероприятий на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 на  2017-2020годы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 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 культуры  и спорта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 к регулярным занятиям  физической культурой и спортом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/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1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b/>
                <w:sz w:val="18"/>
                <w:szCs w:val="18"/>
              </w:rPr>
              <w:t>Развитие физической культурой и спортом лиц       с ограниченными возможностями здоровья и инвалидов на территории городского           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72" w:right="-192" w:hanging="1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ind w:left="243" w:right="-1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left="22"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10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right="-28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72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9999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43" w:right="-166" w:hanging="2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left="243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66" w:first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6" w:first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66" w:first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6" w:first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3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3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 «Управление муниципальными финансами в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политика  на территории Шимского городского поселения  на  2018-2020годы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 на 2018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писание границ населённых пунктов Шимского городского поселения в координатах точек, внесение сведений о границах в государственный кадастр недвижим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 на 2018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04   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азработка и утверждение документации по планировке  территории  в соответствии с документами  территориального планир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 на 2018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к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 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4      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04 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5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5,1</w:t>
            </w:r>
          </w:p>
        </w:tc>
      </w:tr>
      <w:tr>
        <w:trPr>
          <w:trHeight w:val="9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бюджету муниципального района из бюджета городского поселения на осуществление  отдельных  полномочий  по внешнему муниципальному финансовому контролю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81  0 00 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 02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10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 02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2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городских посел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jc w:val="right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18 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595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</w:rPr>
      </w:pPr>
      <w:r>
        <w:rPr>
          <w:b/>
        </w:rPr>
        <w:t>Приложение  10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Heading7"/>
        <w:spacing w:lineRule="atLeast" w:line="360" w:before="0" w:after="0"/>
        <w:jc w:val="center"/>
        <w:rPr/>
      </w:pPr>
      <w:r>
        <w:rPr>
          <w:b/>
          <w:sz w:val="28"/>
        </w:rPr>
        <w:t xml:space="preserve">Перечень главных администраторов источников финансирования </w:t>
      </w:r>
    </w:p>
    <w:p>
      <w:pPr>
        <w:pStyle w:val="Heading7"/>
        <w:spacing w:lineRule="atLeast" w:line="360" w:before="0" w:after="0"/>
        <w:jc w:val="center"/>
        <w:rPr/>
      </w:pPr>
      <w:r>
        <w:rPr>
          <w:b/>
          <w:sz w:val="28"/>
        </w:rPr>
        <w:t>дефицита бюджета Шимского городского поселения</w:t>
      </w:r>
    </w:p>
    <w:p>
      <w:pPr>
        <w:pStyle w:val="35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Комитет финансов Администрация Шимского муниципального района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hd w:fill="auto" w:val="clear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0pt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jc w:val="both"/>
    </w:pPr>
    <w:rPr>
      <w:spacing w:val="1"/>
      <w:sz w:val="20"/>
      <w:szCs w:val="20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4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8:00Z</dcterms:created>
  <dc:creator>Таня</dc:creator>
  <dc:description/>
  <cp:keywords/>
  <dc:language>en-US</dc:language>
  <cp:lastModifiedBy>Serova</cp:lastModifiedBy>
  <cp:lastPrinted>2017-02-15T17:27:00Z</cp:lastPrinted>
  <dcterms:modified xsi:type="dcterms:W3CDTF">2018-02-28T08:29:00Z</dcterms:modified>
  <cp:revision>3</cp:revision>
  <dc:subject/>
  <dc:title> </dc:title>
</cp:coreProperties>
</file>