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ходе реализации муниципальной программы «Развитие системы управления имуществ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имском городском поселении»  за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428"/>
        <w:gridCol w:w="1092"/>
        <w:gridCol w:w="1039"/>
        <w:gridCol w:w="1428"/>
        <w:gridCol w:w="1092"/>
        <w:gridCol w:w="1020"/>
        <w:gridCol w:w="1312"/>
        <w:gridCol w:w="1031"/>
        <w:gridCol w:w="1312"/>
        <w:gridCol w:w="1599"/>
      </w:tblGrid>
      <w:tr>
        <w:trPr>
          <w:trHeight w:val="255" w:hRule="atLeast"/>
        </w:trPr>
        <w:tc>
          <w:tcPr>
            <w:tcW w:w="1299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аблица 1 - Сведения о финансировании и освоении средств муниципальной программы 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24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33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291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</w:t>
            </w:r>
          </w:p>
        </w:tc>
      </w:tr>
      <w:tr>
        <w:trPr>
          <w:trHeight w:val="255" w:hRule="atLeast"/>
        </w:trPr>
        <w:tc>
          <w:tcPr>
            <w:tcW w:w="22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255" w:hRule="atLeast"/>
        </w:trPr>
        <w:tc>
          <w:tcPr>
            <w:tcW w:w="22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нан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о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на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нан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о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на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нан-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о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нан-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о</w:t>
            </w:r>
          </w:p>
        </w:tc>
      </w:tr>
      <w:tr>
        <w:trPr>
          <w:trHeight w:val="255" w:hRule="atLeast"/>
        </w:trPr>
        <w:tc>
          <w:tcPr>
            <w:tcW w:w="22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ровано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ровано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ровано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ровано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по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,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,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,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,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,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й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е,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УМИиЭ                                                      Т.В.Мякотина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Таблица 2 - Сведения о выполнении мероприятий муниципальной  программы  «Развитие системы управления имуществом в Шимском городском поселении»  за 2018 год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79"/>
        <w:gridCol w:w="1888"/>
        <w:gridCol w:w="5638"/>
        <w:gridCol w:w="3094"/>
      </w:tblGrid>
      <w:tr>
        <w:trPr>
          <w:trHeight w:val="9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, возникающие в ходе реализации мероприятия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взысканию задолженности по арендной плате за муниципальное  имущество    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в аренду не передавалос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даче исковых заявлений о взыскании задолженности (свыше 6 месяцев) по арендной плате за муниципальное  имущество   к количеству должников, имеющих такую задолженность, 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фактического наличия, использования по назначению и  сохранности муниципального имуще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ора платы за наем жилых помещений, граждан, проживающих  в помещениях, находящихся  в муниципально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кое вознаграждение  оплачено в  в сумме 6,6 тыс.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за обеспечение расчета, сбора и начисления платы за наем жилых помещений находящихся в муниципальной собствен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ено субсидий на сумму 69,0 тыс. руб. МУП «Шимск сервис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ого имуще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ние объектов запланировано не проводилось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роводилось в связи с отсутствием подготовленных для страхования объектов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2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ервичной и текущей технической инвентаризации объектов недвижимого муниципального имуще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2 муниципальных контракта на проведение первичной тех инвентаризации  и изготовление 2-х технических паспортов на жилые помещения в количестве 5-ти шт.и 1 контракт  на изготовление 20 справок БТИ  на  муниципальные дороги. Общая сумма заключенных контрактов -71,5 тыс .руб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2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изготовлению технических планов и актов обследования на объекты недвижимого муниципального имуще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2 муниципальных контракта на кадастровые работы по постановке на учет бесхозяйного имущества и изготовление  справок БТИ на бесхозяйные газовые сети .на общую сумму 36,7 тыс.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2.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изготовлению кадастровых паспортов на объекты недвижимого муниципального имуще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е проводилис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3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адастровых работ по земельным участкам, подлежащим отнесению к муниципальной собственности город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 и исполнен муниципальный контракт на 10,0 тыс. руб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4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работ по оценке рыночной стоимости земельных участков, находящихся в собственности муниципального района, в целях организации торг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е проводилис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оценка не требовалась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5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выполнению кадастровых работ по земельным участкам, государственная собственность на которые не разграничена  на территории городского поселения для целей предоставления  льготным категориям граждан и организации торг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и исполнено 2 муниципальных контракта на общую сумму 137,8 тыс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5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оценке рыночной стоимости земельных участков, государственная собственность на которые не разграничена, на территории городского поселения для целей организации торг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е проводилис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оценка не требовалась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6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 по  описанию границ населенных пунктов  Шимского городского 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е проводилис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7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е проводилис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е проводились в связи с отсутствием спроса на данную услугу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8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кадастровых работ в отношении земельных участков расположенных под  автомобильными дорогами Шимского городского поселен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и исполнен муниципальный контракт на сумму 37,3 тыс.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8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адастровых работ  в отношении земельных участков, расположенных под  кладбищами, расположенными на территории Шимского город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и исполнен муниципальный контракт на сумму 43,4 тыс. ру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8.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адастровых работ  в отношении земельных участков, расположенных общественными колодцами, расположенными на территории Шимского город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и исполнен муниципальный контракт на сумму 18,6 тыс. ру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8.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дастровых работ по изготовлению технического плана на водопровод для принятия объекта в муниципальную собственность, как бесхозного объекта, расположенного по адресу: Шимский муниципальный район, Шимское городское поселение, д.Коростын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е проводилис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9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адастровых работ в отношении земельных участков расположенных под дворовыми территориями многоквартирных домов, проездами к дворовым территориям многоквартирных домов  населенных пунк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мского городского поселен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и исполнен муниципальный контракт на сумму 49,350 тыс. ру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10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ия кадастровых работ в отношении земельных участков, расположенных под сетями водопровода по адресу: Новгородская область, р.п. Шимск, ул. Строител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и исполнен муниципальный контракт на сумму 10 тыс.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–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истемы управления имуществом в Шимском городском поселении» за 2018год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 xml:space="preserve">            (наименование муниципальной программы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22"/>
        <w:gridCol w:w="2469"/>
        <w:gridCol w:w="1620"/>
        <w:gridCol w:w="2340"/>
        <w:gridCol w:w="3831"/>
      </w:tblGrid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 целевого  показателя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  период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ых показателей  по неналоговым доходам бюджета городского поселения от реализации муниципального имущества, 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не сдавалось в аренду и не реализовалось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анных исковых заявлений о взыскании задолженности (свыше 6 месяцев) по арендной плате за муниципальное  имущество   к количеству должников, имеющих такую задолженность, 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в отношении которых проведена проверка фактического наличия, использования по назначению и сохранности, ш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ых показателей  по неналоговым доходам бюджета городского поселения  от сбора платы за наем жилых помещений, граждан, проживающих в помещениях, находящихся в муниципальной собственности», 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ых показателей  по неналоговым доходам бюджета городского поселения  от сбора платы за коммерческий наем жилых помещений, граждан, проживающих в помещениях, находящихся в муниципальной собственности», 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 муниципального имущества, ш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муниципального имущества, на которые сформированы пакеты документов для проведения регистрационных действий, ш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ы права собственности на 10 объект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на которые зарегистрировано право собственности Шимского городского поселения,  шт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выполн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ых показателей по неналоговым доходам бюджета  городского поселения от использования земельных участков, находящихся в собственности городского поселения , 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выполнен </w:t>
            </w:r>
          </w:p>
        </w:tc>
      </w:tr>
      <w:tr>
        <w:trPr>
          <w:trHeight w:val="26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государственная собственность на которые не разграничена, предоставленных для целей строительства по результатам торгов, а так же выделяемых льготным категориям граждан,  ш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выполнен </w:t>
            </w:r>
          </w:p>
        </w:tc>
      </w:tr>
      <w:tr>
        <w:trPr>
          <w:trHeight w:val="21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ых показателей по неналоговым доходам от использования земельных участков, государственная собственность на которые не разграничена, 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будет выполнен во 2-ом полугод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городского поселения, имеющая установленные границы в соответствии с требованиями градостроительного и земельного законодательства, (га)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, шт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е проводили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адастровых работ в отношении земельных участков расположенных под автомобильными дорогами Шимского городского поселения, шт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 выполнен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кадастровых работ  в отношении земельных участков, расположенных кладбищам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выполнен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кадастровых работ  в отношении земельных участков, расположенных под общественными колодцам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выполнен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кадастровых работ по изготовлению технического плана на водопровод для принятия объекта в муниципальную собственность, как бесхозного объекта, расположенного по адресу: Шимский муниципальный район, Шимское городское поселение, д.Коростын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выполнен в 2017 год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адастровых работ в отношении земельных участков расположенных под дворовыми территориями многоквартирных домов, проездами к дворовым территориям многоквартирных домов  населенных пунктов Шимского городского поселения, шт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выполн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ия кадастровых работ в отношении земельных участков, расположенных под сетями водопровода по адресу: Новгородская область, р.п. Шимск, ул. Строител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выполнен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УМИиЭ                                                      Т.В.Мякот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1:00Z</dcterms:created>
  <dc:creator>ТВ_Мякотина</dc:creator>
  <dc:description/>
  <cp:keywords/>
  <dc:language>en-US</dc:language>
  <cp:lastModifiedBy>Loner-XP</cp:lastModifiedBy>
  <cp:lastPrinted>2018-02-05T10:38:00Z</cp:lastPrinted>
  <dcterms:modified xsi:type="dcterms:W3CDTF">2019-02-27T12:26:00Z</dcterms:modified>
  <cp:revision>5</cp:revision>
  <dc:subject/>
  <dc:title>Отчет о ходе реализации муниципальной программы «Развитие системы управления имуществом</dc:title>
</cp:coreProperties>
</file>