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                                                                                                                  «Развитие системы управления имуществом в Шимском городском поселении »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95"/>
        <w:gridCol w:w="1092"/>
        <w:gridCol w:w="1039"/>
        <w:gridCol w:w="1495"/>
        <w:gridCol w:w="1167"/>
        <w:gridCol w:w="1020"/>
        <w:gridCol w:w="1495"/>
        <w:gridCol w:w="1167"/>
        <w:gridCol w:w="1495"/>
        <w:gridCol w:w="1167"/>
      </w:tblGrid>
      <w:tr>
        <w:trPr>
          <w:trHeight w:val="255" w:hRule="atLeast"/>
        </w:trPr>
        <w:tc>
          <w:tcPr>
            <w:tcW w:w="13727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 - Сведения о финансировании и освоении средств муниципальной программы  за 2019 год</w:t>
            </w:r>
          </w:p>
        </w:tc>
        <w:tc>
          <w:tcPr>
            <w:tcW w:w="11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о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о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о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но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4</w:t>
            </w:r>
            <w:bookmarkStart w:id="0" w:name="_GoBack"/>
            <w:bookmarkEnd w:id="0"/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е,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Зам. председателя КУМИиЭ                       Т.В.Мяко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2 - Сведения о выполнении мероприятий муниципальной  программы  «Развитие системы управления имуществом в Шимском городском поселении» за 2019 год</w:t>
      </w:r>
    </w:p>
    <w:tbl>
      <w:tblPr>
        <w:tblW w:w="15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0"/>
        <w:gridCol w:w="1587"/>
        <w:gridCol w:w="5993"/>
        <w:gridCol w:w="3371"/>
      </w:tblGrid>
      <w:tr>
        <w:trPr>
          <w:trHeight w:val="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в ходе реализаци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верок фактического наличия, использования по назначению и  сохранности муниципального имуще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9-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рки проводились, проверено 36 объектов, денежные средства не предусматрив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бора платы за наем жилых помещений, граждан, проживающих  в помещениях, находящихся  в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нтское вознаграждение  не оплачивалось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ероприятие не исполнено в связи с тем, что ООО «Техстар» не производило оплату задолженности за социальный найм жилых помещений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юридическим лицам за обеспечение расчета, сбора и начисления платы за наем жилых помещений находящихся в муниципальной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о субсидий на сумму 64,7 тыс. руб. МУП «Шимск сервис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объектов не производилос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объектов не проводилось в связи с тем, что газовые сети не отнесены к особо опасным объектам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Проведение работ по сносу аварийных жилых домов  муниципальной собственности Шим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жилых домов не производил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е исполнено в связи с отсутствием   подрядчика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Приобретение жилого помещения для предоставления по договору социального най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приобретено стоимостью 1300,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ервичной и текущей технической инвентаризации объектов недвижимого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и исполнено 7 муниципальных контракта на сумму 176,6 тыс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2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и исполнен муниципальный контракт на сумму 29,4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3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/>
            </w:pPr>
            <w:r>
              <w:rPr/>
              <w:t>Организация проведения кадастровых работ по земельным участкам, подлежащим отнесению к муниципальной собственности город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и исполнено 2 муниципальных контракта на сумму 42,3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4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бот по оценке рыночной стоимости земельных участков, находящихся в собственности муниципального района, в целях организации тор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е проводилис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не требовали оценки, аукционы не проводились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5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/>
              <w:t>Организация работ по выполнению кадастровых работ по земельным участкам, государственная собственность на которые не разграничена  на территории городского поселения для целей предоставления  льготным категориям граждан и организации тор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и исполнен  муниципальный контракт на сумму 40,2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5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 по оценке рыночной стоимости земельных участков, государственная собственность на которые не разграничена, на территории городского поселения для целей организации торгов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е проводилис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не требовали оценки, аукционы не проводились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6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/>
              <w:t>Организация проведения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и исполнен муниципальный контракт на сумму 48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7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/>
              <w:t xml:space="preserve">Организация проведения кадастровых работ в отношении земельных участков расположенных под  автомобильными дорогами Шимского городского посел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и исполнен контракт на  сумму по мероприятию  9,0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7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/>
            </w:pPr>
            <w:r>
              <w:rPr/>
              <w:t>Организация проведения кадастровых работ  в отношении земельных участков, расположенных под  кладбищами, расположенными на территории Шимского город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и исполнен контракт на сумму по мероприятию на сумму 6,6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7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40"/>
              <w:jc w:val="both"/>
              <w:rPr/>
            </w:pPr>
            <w:r>
              <w:rPr/>
              <w:t>Организация проведения кадастровых работ  в отношении земельных участков, расположенных общественными колодцами, расположенными на территории Шимского город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и исполнен контракт на сумму по мероприятию 13,3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ab/>
        <w:t xml:space="preserve">            </w:t>
      </w:r>
      <w:r>
        <w:rPr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Развитие системы управления имуществом в Шимском городском поселении»  за 2019 год</w:t>
      </w:r>
      <w:r>
        <w:rPr/>
        <w:tab/>
        <w:tab/>
        <w:tab/>
        <w:tab/>
        <w:t xml:space="preserve"> (наименование муниципальной программы)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42"/>
        <w:gridCol w:w="2469"/>
        <w:gridCol w:w="1311"/>
        <w:gridCol w:w="1491"/>
        <w:gridCol w:w="4320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отчетный перио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1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, ш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  </w:t>
            </w:r>
            <w:r>
              <w:rPr/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1.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Выполнение плановых показателей  по неналоговым доходам бюджета городского поселения  от сбора платы за наем жилых помещений, граждан, проживающих в помещениях, находящихся в муниципальной собственности»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 </w:t>
            </w:r>
            <w:r>
              <w:rPr/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ых показателей  по неналоговым доходам бюджета городского поселения  от сбора платы за коммерческий наем жилых помещений, граждан, проживающих в помещениях, находящихся в муниципальной собственности»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 </w:t>
            </w:r>
            <w:r>
              <w:rPr/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ого имущества, ш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2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, ш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3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rPr/>
            </w:pPr>
            <w:r>
              <w:rPr/>
              <w:t>Количество земельных участков, на которые зарегистрировано право собственности Шимского городского поселения, 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    </w:t>
            </w:r>
            <w:r>
              <w:rPr/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4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Выполнение плановых показателей по неналоговым доходам бюджета  городского поселения от использования земельных участков, находящихся в собственности городского поселения 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   </w:t>
            </w:r>
            <w:r>
              <w:rPr/>
              <w:t>Целевой показатель выполнен</w:t>
            </w:r>
          </w:p>
        </w:tc>
      </w:tr>
      <w:tr>
        <w:trPr>
          <w:trHeight w:val="2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1.5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Количество земельных участков, государственная собственность на которые не разграничена, предоставленных для целей строительства по результатам торгов, а так же выделяемых льготным категориям граждан,  ш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    </w:t>
            </w:r>
            <w:r>
              <w:rPr/>
              <w:t>Целевой показатель выполнен</w:t>
            </w:r>
          </w:p>
        </w:tc>
      </w:tr>
      <w:tr>
        <w:trPr>
          <w:trHeight w:val="2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5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Выполнение плановых показателей по неналоговым доходам от использования земельных участков, государственная собственность на которые не разграничена, 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           </w:t>
            </w:r>
            <w:r>
              <w:rPr/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6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Количество проведенных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,ш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7.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Количество проведенных кадастровых работ в отношении земельных участков расположенных под автомобильными дорогами Шимского городского поселения, ш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Целевой показатель выполн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7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Количество проведенных  кадастровых работ  в отношении земельных участков, расположенных кладбищ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Целевой показатель выполнен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.7.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Количество проведенных  кадастровых работ  в отношении земельных участков, расположенных под общественными колодц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Целевой показатель выполнен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3:00Z</dcterms:created>
  <dc:creator>test</dc:creator>
  <dc:description/>
  <cp:keywords/>
  <dc:language>en-US</dc:language>
  <cp:lastModifiedBy>Loner-XP</cp:lastModifiedBy>
  <cp:lastPrinted>2019-07-11T10:00:00Z</cp:lastPrinted>
  <dcterms:modified xsi:type="dcterms:W3CDTF">2020-02-25T07:13:00Z</dcterms:modified>
  <cp:revision>2</cp:revision>
  <dc:subject/>
  <dc:title>Таблица 2 - Сведения о выполнении мероприятий муниципальной  программы</dc:title>
</cp:coreProperties>
</file>