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молодежной политики и  культуры  на территории Шим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  2018  год тыс. руб.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9"/>
        <w:gridCol w:w="1134"/>
        <w:gridCol w:w="1275"/>
        <w:gridCol w:w="1134"/>
        <w:gridCol w:w="1022"/>
        <w:gridCol w:w="1134"/>
        <w:gridCol w:w="992"/>
        <w:gridCol w:w="993"/>
        <w:gridCol w:w="1134"/>
        <w:gridCol w:w="1134"/>
        <w:gridCol w:w="1146"/>
        <w:gridCol w:w="993"/>
        <w:gridCol w:w="10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молодежной политики и  культуры  на территории Шимского город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олодежной политики  на территории Шимского городского поселения»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Шимского городского посе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тета культуры и архивного дела   Администрации                                                                                               И.В.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121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.Б. Иванова</w:t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Развитие молодежной политики и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культуры на территории  Шим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за 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наименование муниципальной программы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620"/>
        <w:gridCol w:w="4500"/>
        <w:gridCol w:w="1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олодежной политики на территории Шимского городского посел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Приобретение (изготовление) подарочной и сувенирной продукции для проведения мероприятий среди детей и молодежи на территории поселения согласно плану мероприятий.</w:t>
            </w:r>
          </w:p>
          <w:p>
            <w:pPr>
              <w:pStyle w:val="ConsPlusNonformat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Приложение  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  на территории Шимского  городского  поселен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приобретена сувенирная продукция на следующие мероприятия: «Торжественное вручение паспортов» (5 торжественных мероприятий), акция «Георгиевская ленточка», праздник «День молодеж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рганизация и проведение мероприятий, направленных на формирование здорового образа жизни (акции, форумы, квесты  и д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семирный день здоровья» проведены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спартакиада среди ветеранов в п. Шимс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спортивных мероприятий «Веселые старты» п. Шимс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Должен знать!»» для учащихся МАОУ «СОШ». п. Шимс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акций «Здоровые пробеж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памяти жертв, умерших от СПИД была проведена беседа  «Все о СПИДе»; акция «Они тоже люд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«Международный день борьбы с наркоманией и наркобизнесом»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Наркообман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«Знать, чтобы не оступиться»;</w:t>
            </w:r>
          </w:p>
          <w:p>
            <w:pPr>
              <w:pStyle w:val="Default"/>
              <w:spacing w:before="0" w:after="200"/>
              <w:rPr/>
            </w:pPr>
            <w:r>
              <w:rPr/>
              <w:t xml:space="preserve">– </w:t>
            </w:r>
            <w:r>
              <w:rPr/>
              <w:t>акция «Научись говорить НЕТ!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Организация деятельности волонтер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поселения  действуют 4 волонтерских объедин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Организация и проведение торжественных митингов, посвященных Дню освобождения населенных пунктов Шимского городского поселения от немецко-фашистских захв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состоялся торжественный митинг, посвященный освобождению поселка Шимск от немецко-фашистских захватчиков в п. Шимск. Торжественные митинги также прошли в д. Коростынь, д. Веряжа, д. Мшаг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Организация деятельности клубов молодой семьи на территории Шим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поселения  2 клуба молодой семь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программа «Развитие культуры на территории Шим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роведение культурно-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досуговых  и  праздничных мероприятий и приобретение (изготовление) подарочной и сувенирной продукции согласно плану мероприятий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1717"/>
                <w:sz w:val="24"/>
                <w:szCs w:val="24"/>
              </w:rPr>
              <w:t xml:space="preserve">(Приложение   к под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культуры на территории Шимского городского поселен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 состоялись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алерея творчества» (конкурс рисунков, плакатов, сочи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Надежды России» Праздничные мероприятия, посвященные дням населенных пунктов Шимского городского поселения, в том числе и мероприятий, посвященных Дню поселка Шим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Организация участию детей в  фестивале «Шимский камерт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ае 2018 года  в Шимской детской школе искусств состоялся конкурс музыкального исполнительского искусства «Шимский камерто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участия детей в выставках  декоративно - 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«Надежды России» в Шимском музее была организована выставка детского ДПТ, в рамках мероприятий культурно-досуговых учреждений, расположенных на территории Шимского городского поселения, организуются выставки рисунков, изделий декоративно-прикладного твор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информирования населения о деятельности клубных формирований на территории Шимского городского поселения (кружки, клубы по интересам, студии декоративно-прикладного творч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вовлечению населения в  деятельность клубных формирований, информация размещается в социальных сетях, на информационных стендах  учреждений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и проведение мероприятий, направленных   на творческое самовыражение населения (тематические вечера отдыха, шоу – программы, игровые программы, концертные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остоялись концертные программы, посвященные государственным праздника, тематические вечера отдыха, посвященные 8 марта, 23 февраля, шоу – программа «Мини Мисс и Мини Мистер Шимс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участия населения Шимского городского поселения в мероприятиях, посвященных памятным датам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состоялись мероприятия, посвященные Дню освобождения п. Шимска от немецко-фашистских захватчиков: организованы –  торжественный митинг, концертная программа в Шимском РДК, акция «Солдатская каша». в д. Мшага, Веряжа, Коростынь состоялись торжественные мероприятия, посвященные дням освобождения населенных пунктов от немецко - фашистских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состоялись мероприятия, посвященные Дню Великой Побелы: торжественные митинги, акции «Бессмертный полк», «Солдатская каша», «Стена памяти», концертные программ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культурно-досуговых мероприятий с участием творческих исполнителей Великого Новгорода, Новгородского района, Санкт-Петербурга,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концертные программы следующих коллективов: «Русская гармонь» г. Москва, мероприятия с участием  хореографических коллективов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коллективов Великого Новгорода в рамках праздничных мероприятий, посвященных Дню поселка Шим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олодежной политики и культуры на территории Шимского 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02"/>
        <w:gridCol w:w="2241"/>
        <w:gridCol w:w="26"/>
        <w:gridCol w:w="1943"/>
        <w:gridCol w:w="2229"/>
        <w:gridCol w:w="15"/>
        <w:gridCol w:w="3404"/>
        <w:gridCol w:w="1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 муниципальной  программы, наименование и единица измерения целевого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снование отклонений значений целевого показателя на конец отчетного периода (при 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олодежной политики  на территории Шимского городского поселе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Шимского городского поселения, вовлеченной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направленных на формирование здорового образа жизни,  (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Шимского городского поселения  в возрасте от 14 до 30 лет, принимающих участие в добровольческой деятельности, в общей численности молодежи Шимского городского поселения в возрасте от 14 до 30 лет, (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Доля молодёжи муниципального района, участвующей в мероприятиях патриотической направленности от общего числа молодёжи Шимского городского поселения, (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лубов молодых семей, действующих на территории Шимского городского  поселения, (ед.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молодых семей Шимского городского поселения, участвующих в мероприятиях, направленных на укрепление статуса семьи, популяризацию семейных ценностей,  (%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 может быть рассчитан в связи с отсутствием данных о количестве молодых семей, проживающих на территории Шимского городского поселения. 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на территории Шимского городского поселе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конкурсах от   общего  числа детей, проживающих на территории Шимского городского поселения,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участвующих  в деятельности клубных формирований (кружки, клубы по интересам, студии прикладного творчества), 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привлекаемых  к участию в творческих мероприятиях (шоу – программы, концертные программы, игровые программы, тематические вечера отдыха),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участвующих  в патриотических мероприятиях ,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, проживающих на территории Шимского  городского поселения, качеством  культурно-досуговой деятельности, организованной на территории поселения,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ые показатели   определяются на основе  государственных   статистических   отчетов:  форма № 7-НК;   форма № 6-НК;  форма № 1-ДМШ.</w:t>
      </w:r>
    </w:p>
  </w:footnote>
</w:footnotes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Novozhilova</dc:creator>
  <dc:description/>
  <cp:keywords/>
  <dc:language>en-US</dc:language>
  <cp:lastModifiedBy>Loner-XP</cp:lastModifiedBy>
  <cp:lastPrinted>2019-01-31T09:30:00Z</cp:lastPrinted>
  <dcterms:modified xsi:type="dcterms:W3CDTF">2019-02-07T08:45:00Z</dcterms:modified>
  <cp:revision>2</cp:revision>
  <dc:subject/>
  <dc:title>Отчет о ходе реализации муниципальной программы</dc:title>
</cp:coreProperties>
</file>