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молодежной политики и  культуры  на территории Шимского городского поселения»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ыс. руб.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929"/>
        <w:gridCol w:w="1275"/>
        <w:gridCol w:w="1134"/>
        <w:gridCol w:w="1083"/>
        <w:gridCol w:w="1134"/>
        <w:gridCol w:w="992"/>
        <w:gridCol w:w="993"/>
        <w:gridCol w:w="1134"/>
        <w:gridCol w:w="1134"/>
        <w:gridCol w:w="1087"/>
        <w:gridCol w:w="1166"/>
        <w:gridCol w:w="10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 сиро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</w:p>
        </w:tc>
      </w:tr>
      <w:tr>
        <w:trPr>
          <w:trHeight w:val="2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олодежной политики и  культуры  на территории Шимского город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олодежной политики  на территории Шимского городского поселения»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комитета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рхивного дела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В. Малы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1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.Б. Ив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ении мероприяти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«Развитие молодежной политики и  куль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 территории  Шим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2019 год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54"/>
        <w:gridCol w:w="4486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мского городского по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Приобретение (изготовление) подарочной и сувенирной продукции для проведения мероприятий среди детей и молодежи на территории поселения согласно плану мероприятий.</w:t>
            </w:r>
          </w:p>
          <w:p>
            <w:pPr>
              <w:pStyle w:val="ConsPlusNonformat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Приложение  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 на территории Шимского  городского  поселения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иобретена сувенирная продукция на следующие мероприятия: «Торжественное вручение паспортов» (5 торжественных мероприятий), акция «Георгиевская ленточка», праздничное мероприятие «День молодежи», «Наша Побе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 xml:space="preserve">Организация и проведение мероприятий, направленных на формирование здорового образа жизни (акции, форумы, квесты  и др.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«Всемирный день здоровья» проведены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ая спартакиада среди ветеранов в п. Шимс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спортивных мероприятий «Веселые старты» п. Шимс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Должен знать!»» для учащихся МАОУ «СОШ». п. Шимс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акций «Здоровые пробеж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Международный день борьбы с наркоманией и наркобизнесом»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кообма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Знать, чтобы не оступиться»;</w:t>
            </w:r>
          </w:p>
          <w:p>
            <w:pPr>
              <w:pStyle w:val="Default"/>
              <w:spacing w:before="0" w:after="200"/>
              <w:rPr/>
            </w:pPr>
            <w:r>
              <w:rPr/>
              <w:t xml:space="preserve">– </w:t>
            </w:r>
            <w:r>
              <w:rPr/>
              <w:t>акция «Научись говорить НЕТ!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Организация деятельности волонтерских объеди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поселения  действуют 4 волонтерских объединения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Организация и проведение торжественных митингов, посвященных Дню освобождения населенных пунктов Шимского городского поселения от немецко-фашистских захватч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состоялся торжественный митинг, посвященный освобождению поселка Шимск от немецко-фашистских захватчиков в п. Шимск. Торжественные митинги также прошли в д. Коростынь, д. Веряжа, д. Мшаг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Организация деятельности клубов молодой семьи на территории Шимского город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поселения  2 клуба молодой семь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на территории Шимского городского по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досуговых  и  праздничных мероприятий и приобретение (изготовление) подарочной и сувенирной продукции согласно плану мероприятий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4"/>
                <w:szCs w:val="24"/>
              </w:rPr>
              <w:t xml:space="preserve">(Приложение   к под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культуры на территории Шимского городского поселения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тчетного периода состоялись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алерея творчества» (конкурс рисунков, плакатов, сочи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«Надежды России» Праздничные мероприятия, посвященные в рамках Дня д. Веряж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рганизация участию детей в  фестивале «Шимский камертон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ае 2019  года  в Шимской детской школе искусств состоялся конкурс музыкального исполнительского искусства «Шимский камерт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участия детей в выставках  декоративно - прикладного творч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«Надежды России» в Шимском музее была организована выставка детского ДПТ, в рамках мероприятий культурно-досуговых учреждений, расположенных на территории Шимского городского поселения, организуются выставки рисунков, изделий декоративно-прикладного твор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информирования населения о деятельности клубных формирований на территории Шимского городского поселения (кружки, клубы по интересам, студии декоративно-прикладного творчеств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вовлечению населения в  деятельность клубных формирований, информация размещается в социальных сетях, на информационных стендах  учреждений 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и проведение мероприятий, направленных   на творческое самовыражение населения (тематические вечера отдыха, шоу – программы, игровые программы, концертные программ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остоялись концертные программы, посвященные государственным праздника, тематические вечера отдыха, посвященные 8 марта, 23 февраля, 1 июня – день детей, Праздник дня п.Шимск, мероприятия посвященные международному дню инвалидов, а так же мероприятия посвященные празднованию Нового Года 202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участия населения Шимского городского поселения в мероприятиях, посвященных памятным датам истории Ро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состоялись мероприятия, посвященные Дню освобождения п. Шимска от немецко-фашистских захватчиков: организованы –  торжественный митинг, концертная программа в Шимском РДК, акция «Солдатская каша». в д. Мшага, Веряжа, Коростынь состоялись торжественные мероприятия, посвященные дням освобождения населенных пунктов от немецко -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состоялись мероприятия, посвященные Дню Великой Побелы: торжественные митинги, акции «Бессмертный полк», «Солдатская каша», «Стена памяти», концертные програм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рганизация культурно-досуговых мероприятий с участием творческих исполнителей Великого Новгорода, Новгородского района, Санкт-Петербурга, Москв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концертные программы следующих коллективов: «Русская гармонь» г. Москва, мероприятия с участием  хореографических коллективов Новгородской области, мероприятие – фестиваль «Национальных культур» с участием коллективов из Новгородской области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олодежной политики и культуры на территории Шимского  город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/>
        <w:t>за  2019 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86"/>
        <w:gridCol w:w="2240"/>
        <w:gridCol w:w="1660"/>
        <w:gridCol w:w="2127"/>
        <w:gridCol w:w="3732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 муниципальной  программы, наименование и единица измерения целевого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снование отклонений значений целевого показателя на конец отчетного периода (при  наличии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молодежной политики  на территории Шимского город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Шимского городского поселения, вовлеченной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направленных на формирование здорового образа жизни,  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Шимского городского поселения  в возрасте от 14 до 30 лет, принимающих участие в добровольческой деятельности, в общей численности молодежи Шимского городского поселения в возрасте от 14 до 30 лет, 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Доля молодёжи муниципального района, участвующей в мероприятиях патриотической направленности от общего числа молодёжи Шимского городского поселения, 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клубов молодых семей, действующих на территории Шимского городского  поселения, (е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,  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 на территории Шимского город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конкурсах от   общего  числа детей, проживающих на территории Шимского городского поселения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деятельности клубных формирований (кружки, клубы по интересам, студии прикладного творчества)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привлекаемых  к участию в творческих мероприятиях (шоу – программы, концертные программы, игровые программы, тематические вечера отдыха),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Шимского городского поселения, участвующих  в патриотических мероприятиях ,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проживающих на территории Шимского  городского поселения, качеством  культурно-досуговой деятельности, организованной на территории поселения,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454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вые показатели   определяются на основе  государственных   статистических   отчетов:  форма № 7-НК;   форма № 6-НК;  форма № 1-ДМ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Novozhilova</dc:creator>
  <dc:description/>
  <cp:keywords/>
  <dc:language>en-US</dc:language>
  <cp:lastModifiedBy>Loner-XP</cp:lastModifiedBy>
  <cp:lastPrinted>2020-03-04T11:20:00Z</cp:lastPrinted>
  <dcterms:modified xsi:type="dcterms:W3CDTF">2020-03-04T09:17:00Z</dcterms:modified>
  <cp:revision>2</cp:revision>
  <dc:subject/>
  <dc:title>Отчет о ходе реализации муниципальной программы</dc:title>
</cp:coreProperties>
</file>