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муниципальной 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Users%5C%D0%9F%D0%B5%D1%82%D1%80%D0%BE%D0%B2%D0%B0%D0%9D%D0%9D%5CDesktop%5C%D0%9F%D0%B5%D1%82%D1%80%D0%BE%D0%B2%D0%B0%20%D0%9D.%D0%9D%5C%D0%9F%D1%80%D0%BE%D0%B3%D1%80%D0%B0%D0%BC%D0%BC%D1%8B%202017-2018%5C%D0%9E%D1%82%D1%87%D0%B5%D1%82%D1%8B%20%D0%BF%D0%BE%20%D0%BF%D1%80%D0%BE%D0%B3%D1%80%D0%B0%D0%BC%D0%BC%D0%B0%D0%BC%20%D0%B7%D0%B0%202017%5C%D0%9F%D1%80%D0%BE%D1%88%D0%BB%D0%B0%D1%8F%20%D0%B6%D0%B8%D0%B7%D0%BD%D1%8C%5C%D0%9F%D0%B5%D1%82%D1%80%D0%BE%D0%B2%D0%B0%20%D0%9D.%D0%9D.%20%D0%9F%D1%80%D0%BE%D0%B3%D1%80%D0%B0%D0%BC%D0%BC%D1%8B%202016%5C%D0%9E%D1%82%D1%87%D0%B5%D1%82%D1%8B%20%D0%BF%D0%BE%20%D0%BF%D1%80%D0%BE%D0%B3%D1%80%D0%B0%D0%BC%D0%BC%D0%B0%D0%BC%5C%D0%9E%D1%82%D1%87%D0%B5%D1%82%D1%8B%20%D0%BF%D0%BE%20%D0%BF%D1%80%D0%BE%D0%B3%D1%80%D0%B0%D0%BC%D0%BC%D0%B0%D0%BC%5C%D0%9F%D1%80%D0%B8%D0%BB%D0%BE%D0%B6%D0%B5%D0%BD%D0%B8%D0%B5%20N%205%20%D0%B7%D0%B0%202%20%D0%BA%D0%B2.%202015%20%D0%B3%D0%BE%D0%B4%D0%B0%20%D0%94%D0%9E%D0%A0%D0%9E%D0%93%D0%98.doc" \l "Par81%23Par8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&lt;*&gt;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и совершенствование благоустройства территории Шимского городского поселения</w:t>
      </w:r>
      <w:r>
        <w:rPr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а 2019 г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- Сведения о финансировании и освоении средств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1532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1040"/>
        <w:gridCol w:w="844"/>
        <w:gridCol w:w="972"/>
        <w:gridCol w:w="1013"/>
        <w:gridCol w:w="831"/>
        <w:gridCol w:w="648"/>
        <w:gridCol w:w="1039"/>
        <w:gridCol w:w="701"/>
        <w:gridCol w:w="648"/>
        <w:gridCol w:w="1012"/>
        <w:gridCol w:w="632"/>
        <w:gridCol w:w="786"/>
        <w:gridCol w:w="992"/>
        <w:gridCol w:w="850"/>
        <w:gridCol w:w="884"/>
        <w:gridCol w:w="817"/>
      </w:tblGrid>
      <w:tr>
        <w:trPr>
          <w:trHeight w:val="540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Всего      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ства федерального 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бюджета         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ства областного 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бюджета        </w:t>
            </w:r>
          </w:p>
        </w:tc>
        <w:tc>
          <w:tcPr>
            <w:tcW w:w="2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а района       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бюджета посел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небюджетные  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сточники    </w:t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од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   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   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 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2   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6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7   </w:t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  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    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е, 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</w:rPr>
              <w:instrText xml:space="preserve"> HYPERLINK "../../C:%5CUsers%5C%D0%9F%D0%B5%D1%82%D1%80%D0%BE%D0%B2%D0%B0%D0%9D%D0%9D%5CDesktop%5C%D0%9F%D0%B5%D1%82%D1%80%D0%BE%D0%B2%D0%B0%20%D0%9D.%D0%9D%5C%D0%9F%D1%80%D0%BE%D0%B3%D1%80%D0%B0%D0%BC%D0%BC%D1%8B%202017-2018%5C%D0%9E%D1%82%D1%87%D0%B5%D1%82%D1%8B%20%D0%BF%D0%BE%20%D0%BF%D1%80%D0%BE%D0%B3%D1%80%D0%B0%D0%BC%D0%BC%D0%B0%D0%BC%20%D0%B7%D0%B0%202017%5C%D0%9F%D1%80%D0%BE%D1%88%D0%BB%D0%B0%D1%8F%20%D0%B6%D0%B8%D0%B7%D0%BD%D1%8C%5C%D0%9F%D0%B5%D1%82%D1%80%D0%BE%D0%B2%D0%B0%20%D0%9D.%D0%9D.%20%D0%9F%D1%80%D0%BE%D0%B3%D1%80%D0%B0%D0%BC%D0%BC%D1%8B%202016%5C%D0%9E%D1%82%D1%87%D0%B5%D1%82%D1%8B%20%D0%BF%D0%BE%20%D0%BF%D1%80%D0%BE%D0%B3%D1%80%D0%B0%D0%BC%D0%BC%D0%B0%D0%BC%5C%D0%9E%D1%82%D1%87%D0%B5%D1%82%D1%8B%20%D0%BF%D0%BE%20%D0%BF%D1%80%D0%BE%D0%B3%D1%80%D0%B0%D0%BC%D0%BC%D0%B0%D0%BC%5C%D0%9F%D1%80%D0%B8%D0%BB%D0%BE%D0%B6%D0%B5%D0%BD%D0%B8%D0%B5%20N%205%20%D0%B7%D0%B0%202%20%D0%BA%D0%B2.%202015%20%D0%B3%D0%BE%D0%B4%D0%B0%20%D0%94%D0%9E%D0%A0%D0%9E%D0%93%D0%98.doc" \l "Par82%23Par82"</w:instrText>
            </w:r>
            <w:r>
              <w:rPr>
                <w:rStyle w:val="InternetLink"/>
                <w:sz w:val="18"/>
                <w:u w:val="none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  <w:u w:val="none"/>
              </w:rPr>
              <w:t>&lt;**&gt;</w:t>
            </w:r>
            <w:r>
              <w:rPr>
                <w:rStyle w:val="InternetLink"/>
                <w:sz w:val="18"/>
                <w:u w:val="none"/>
                <w:szCs w:val="18"/>
              </w:rPr>
              <w:fldChar w:fldCharType="end"/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61,6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 261,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61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61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61,6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уличного освещения на территории Шимского городского поселения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86,7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86,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86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86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86,7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зеленения территории Шимского городского поселени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содержания воинских захоронений на территории Шимского городского поселени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прочих мероприятий по организации благоустройства Шимского городского поселени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81"/>
      <w:bookmarkStart w:id="1" w:name="Par81"/>
      <w:bookmarkEnd w:id="1"/>
    </w:p>
    <w:p>
      <w:pPr>
        <w:pStyle w:val="ConsPlusNonformat"/>
        <w:rPr>
          <w:rFonts w:ascii="Times New Roman" w:hAnsi="Times New Roman" w:cs="Times New Roman"/>
        </w:rPr>
      </w:pPr>
      <w:bookmarkStart w:id="2" w:name="Par82"/>
      <w:bookmarkEnd w:id="2"/>
      <w:r>
        <w:rPr>
          <w:rFonts w:cs="Times New Roman" w:ascii="Times New Roman" w:hAnsi="Times New Roman"/>
        </w:rPr>
        <w:t>&lt;**&gt; - указывается при наличии подпрограм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 - Сведения о выполнении мероприятий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и совершенствование благоустройства территории Шимского городского поселения</w:t>
      </w:r>
      <w:r>
        <w:rPr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за 2019 год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3480"/>
        <w:gridCol w:w="1260"/>
        <w:gridCol w:w="1980"/>
        <w:gridCol w:w="198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 п/п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 xml:space="preserve">Наименование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 xml:space="preserve">мероприятия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 xml:space="preserve">Срок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ализаци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зультат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ализаци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блемы, возникшие в ход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реализации мероприятия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 xml:space="preserve">2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 xml:space="preserve">4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</w:t>
            </w:r>
            <w:r>
              <w:rPr/>
              <w:t xml:space="preserve">5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   </w:t>
            </w:r>
          </w:p>
        </w:tc>
        <w:tc>
          <w:tcPr>
            <w:tcW w:w="87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1</w:t>
            </w:r>
            <w:r>
              <w:fldChar w:fldCharType="begin"/>
            </w:r>
            <w:r>
              <w:rPr>
                <w:rStyle w:val="InternetLink"/>
                <w:u w:val="none"/>
                <w:b/>
              </w:rPr>
              <w:instrText xml:space="preserve"> HYPERLINK "../../C:%5CUsers%5C%D0%9F%D0%B5%D1%82%D1%80%D0%BE%D0%B2%D0%B0%D0%9D%D0%9D%5CDesktop%5C%D0%9F%D0%B5%D1%82%D1%80%D0%BE%D0%B2%D0%B0%20%D0%9D.%D0%9D%5C%D0%9F%D1%80%D0%BE%D0%B3%D1%80%D0%B0%D0%BC%D0%BC%D1%8B%202017-2018%5C%D0%9E%D1%82%D1%87%D0%B5%D1%82%D1%8B%20%D0%BF%D0%BE%20%D0%BF%D1%80%D0%BE%D0%B3%D1%80%D0%B0%D0%BC%D0%BC%D0%B0%D0%BC%20%D0%B7%D0%B0%202017%5C%D0%9F%D1%80%D0%BE%D1%88%D0%BB%D0%B0%D1%8F%20%D0%B6%D0%B8%D0%B7%D0%BD%D1%8C%5C%D0%9F%D0%B5%D1%82%D1%80%D0%BE%D0%B2%D0%B0%20%D0%9D.%D0%9D.%20%D0%9F%D1%80%D0%BE%D0%B3%D1%80%D0%B0%D0%BC%D0%BC%D1%8B%202016%5C%D0%9E%D1%82%D1%87%D0%B5%D1%82%D1%8B%20%D0%BF%D0%BE%20%D0%BF%D1%80%D0%BE%D0%B3%D1%80%D0%B0%D0%BC%D0%BC%D0%B0%D0%BC%5C%D0%9E%D1%82%D1%87%D0%B5%D1%82%D1%8B%20%D0%BF%D0%BE%20%D0%BF%D1%80%D0%BE%D0%B3%D1%80%D0%B0%D0%BC%D0%BC%D0%B0%D0%BC%5C%D0%9F%D1%80%D0%B8%D0%BB%D0%BE%D0%B6%D0%B5%D0%BD%D0%B8%D0%B5%20N%205%20%D0%B7%D0%B0%202%20%D0%BA%D0%B2.%202015%20%D0%B3%D0%BE%D0%B4%D0%B0%20%D0%94%D0%9E%D0%A0%D0%9E%D0%93%D0%98.doc" \l "Par104%23Par104"</w:instrText>
            </w:r>
            <w:r>
              <w:rPr>
                <w:rStyle w:val="InternetLink"/>
                <w:u w:val="none"/>
                <w:b/>
              </w:rPr>
              <w:fldChar w:fldCharType="separate"/>
            </w:r>
            <w:r>
              <w:rPr>
                <w:rStyle w:val="InternetLink"/>
                <w:b/>
                <w:u w:val="none"/>
              </w:rPr>
              <w:t>&lt;*&gt;</w:t>
            </w:r>
            <w:r>
              <w:rPr>
                <w:rStyle w:val="InternetLink"/>
                <w:u w:val="none"/>
                <w:b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я уличного освещения на территории Шимского городского поселения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1.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ероприятие 1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держание и обслуживание наружных сетей уличного освещения территории посел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9 год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8,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2.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ероприятие 2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плата за потребленную электроэнергию наружного уличного освещ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9 год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866,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3.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е 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обретение электроматериалов для содержания и ремонта сетей уличного освещ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9 год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4.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е 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полнение работ по обустройству наружного (уличного) освещения новых улиц посел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9 год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,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Организация озеленения территории Шимского городского поселения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.1.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 </w:t>
            </w:r>
          </w:p>
          <w:p>
            <w:pPr>
              <w:pStyle w:val="ConsPlusCel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высадка рассады цветов, мероприятия по уходу за насаждениями и содержание малых архитектурных фор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9 год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6,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рограмма 3  </w:t>
            </w:r>
            <w:r>
              <w:rPr>
                <w:sz w:val="18"/>
                <w:szCs w:val="18"/>
              </w:rPr>
              <w:t>Организация содержания воинских захоронений на территории Шимского город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е 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зготовление мемориальных табличек, приобретение венков к празднованию памятных д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е 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полнение работ по ремонту воинских захоронений (санитарное содержание военно-мемориальных объектов), благоустройство и озеле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азание транспортных услуг по доставке МАФ в рамках благоустройства военно-мемориальных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рограмма 4  </w:t>
            </w:r>
            <w:r>
              <w:rPr>
                <w:sz w:val="18"/>
                <w:szCs w:val="18"/>
              </w:rPr>
              <w:t xml:space="preserve">Проведение прочих мероприятий по организации благоустройства Шимского городского посел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е 1  Выполнение работ по уборке несанкционированных свалок и вывозу мусора с территорий общего пользова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е 2  Выполнение работ по организации и скашиванию сорной растительности в летни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е 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полнение работ по акарицидной обработке (от клещей) открыты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9 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е 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полнение работ по уничтожению борщевика Сосн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2,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е 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полнение работ по спиливанию старых и аварийных дерев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9 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е 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полнение работ по ремонту и очистке общественных колод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е 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полнение работ по изготовлению локальных смет для исполнения мероприятий прочего благо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1,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е 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полнение работ по ремонту пешеходных мостиков, расположенных на территор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60,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9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е 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обретение контейнеров ТКО и обустройство контейнерных площадок на территориях общего 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9 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0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обретение и установка антивандальных скамеек и урн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98,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обретение, установка и ремонт элементов детского игров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обретение материалов для украшения населенных пунктов поселения к праздничным мероприят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ренда автотранспортных средств в целях благо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0,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азание услуг по предоставлению автогидравлического подъемника (автовышка) для оформления территории населенных пунктов поселения при подготовке к праздничным мероприят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20,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работ по обустройству системы водоотвода с дворовых территорий многоквартирного дома р.п. Шим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bookmarkStart w:id="3" w:name="Par104"/>
      <w:bookmarkEnd w:id="3"/>
      <w:r>
        <w:rPr>
          <w:rFonts w:cs="Times New Roman" w:ascii="Times New Roman" w:hAnsi="Times New Roman"/>
        </w:rPr>
        <w:t>&lt;*&gt; - указывается при наличии подпрограм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  3  -  Сведения  о  достижении  значений  целевых  показател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   </w:t>
      </w:r>
      <w:r>
        <w:rPr>
          <w:rFonts w:cs="Times New Roman" w:ascii="Times New Roman" w:hAnsi="Times New Roman"/>
          <w:b/>
          <w:sz w:val="28"/>
          <w:szCs w:val="28"/>
        </w:rPr>
        <w:t>«Развитие и совершенствование благоустройства территории Шимского городского поселения</w:t>
      </w:r>
      <w:r>
        <w:rPr>
          <w:b/>
          <w:sz w:val="28"/>
          <w:szCs w:val="28"/>
        </w:rPr>
        <w:t xml:space="preserve">»                   </w:t>
      </w:r>
      <w:r>
        <w:rPr>
          <w:rFonts w:cs="Times New Roman" w:ascii="Times New Roman" w:hAnsi="Times New Roman"/>
          <w:sz w:val="28"/>
          <w:szCs w:val="28"/>
        </w:rPr>
        <w:t>за 2019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20"/>
        <w:gridCol w:w="1191"/>
        <w:gridCol w:w="60"/>
        <w:gridCol w:w="900"/>
        <w:gridCol w:w="1181"/>
        <w:gridCol w:w="19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/п</w:t>
            </w:r>
          </w:p>
        </w:tc>
        <w:tc>
          <w:tcPr>
            <w:tcW w:w="3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 xml:space="preserve">Наименование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целевого показателя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единица измерения  </w:t>
            </w:r>
          </w:p>
        </w:tc>
        <w:tc>
          <w:tcPr>
            <w:tcW w:w="3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чение целевого показателя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Обосновани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клонений значений</w:t>
            </w:r>
          </w:p>
          <w:p>
            <w:pPr>
              <w:pStyle w:val="Normal"/>
              <w:spacing w:lineRule="auto" w:line="276"/>
              <w:ind w:right="465" w:hanging="0"/>
              <w:rPr/>
            </w:pPr>
            <w:r>
              <w:rPr/>
              <w:t>целевого показател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на конец отчетного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периода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(при наличии)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 xml:space="preserve">год,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едшествующ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 xml:space="preserve">отчетному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н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од 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акт з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четны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период 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</w:t>
            </w:r>
            <w:r>
              <w:rPr/>
              <w:t xml:space="preserve">2          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4  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 xml:space="preserve">5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</w:t>
            </w:r>
            <w:r>
              <w:rPr/>
              <w:t xml:space="preserve">6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3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Подпрограмма 1</w:t>
            </w:r>
            <w:r>
              <w:rPr>
                <w:sz w:val="18"/>
                <w:szCs w:val="18"/>
              </w:rPr>
              <w:t xml:space="preserve"> Организация уличного освещения на территории Шимского городского поселения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населенных пунктов поселения на территории, которых проводятся работы по содержанию и обслуживанию сетей уличного освещения, шт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.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/>
              <w:t>Количество уличных светильников, потребляющих электроэнергию, шт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96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98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9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/>
              <w:t>Количество приобретенных электроматериалов для содержания и ремонта сетей уличного освещения, шт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/>
              <w:t>Количество новых улиц поселения, обустроенных наружным (уличным) освещением, шт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Подпрограмма 2</w:t>
            </w:r>
            <w:r>
              <w:rPr>
                <w:sz w:val="18"/>
                <w:szCs w:val="18"/>
              </w:rPr>
              <w:t xml:space="preserve"> Организация озеленения территории Шимского городского поселени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приобретенной и высаженной цветочной рассады, 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Подпрограмма 3 </w:t>
            </w:r>
            <w:r>
              <w:rPr>
                <w:sz w:val="18"/>
                <w:szCs w:val="18"/>
              </w:rPr>
              <w:t>Организация содержания воинских захоронений на территории Шимского городского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личество изготовленных мемориальных табличек, шт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приобретенных венков, 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личество отремонтированных воинских захоронений, шт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азание транспортных услуг по доставке МАФ в рамках благоустройства военно-мемориальных объектов, шт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Подпрограмма 4 </w:t>
            </w:r>
            <w:r>
              <w:rPr/>
              <w:t xml:space="preserve"> Прочие мероприятия по организации благоустройства Шимского городского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личество убранных несанкционированных свалок, шт.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лощадь скошенной сорной растительности в летний период, тыс. кв.м.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ощадь акарицидной обработки от клещей, га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ощадь уничтожения борщевика Сосновского, га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личество спиленных и убранных аварийных деревьев, шт.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отремонтированных и очищенных общественных колодцев, ед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готовление локальных смет для исполнения мероприятий по благоустройству, шт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личество отремонтированных пешеходных мостиков, шт.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личество обустроенных контейнерных площадок на территориях общего пользования, шт. 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личество приобретенных антивандальных скамеек и урн, шт.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личество приобретенных и отремонтированных элементов детского игрового оборудования, шт.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личество приобретенных украшений в населенные пункты поселения к праздничным мероприятиям, шт.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3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личество заключенных договоров аренды автотранспортных средств в целях благоустройства, шт.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личество населенных пунктов поселения, оформленных к праздничным мероприятиям, шт.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дворовых территорий МКД обустроенных системой водоотведения, шт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 Главный специалист комитета жилищно-коммунального, </w:t>
      </w:r>
    </w:p>
    <w:p>
      <w:pPr>
        <w:pStyle w:val="Normal"/>
        <w:rPr/>
      </w:pPr>
      <w:r>
        <w:rPr/>
        <w:t>городского хозяйства и жизнеобеспечения                                                        Петрова Наталья Никола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жилищно-коммунального,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городского хозяйства и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жизнеобеспечения                                                                              Г.В. Беляев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редседатель комитета финансов                                                     М.Б.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09:00Z</dcterms:created>
  <dc:creator>ПетроваНН</dc:creator>
  <dc:description/>
  <cp:keywords/>
  <dc:language>en-US</dc:language>
  <cp:lastModifiedBy>Loner-XP</cp:lastModifiedBy>
  <cp:lastPrinted>2020-01-28T11:43:00Z</cp:lastPrinted>
  <dcterms:modified xsi:type="dcterms:W3CDTF">2020-02-20T12:09:00Z</dcterms:modified>
  <cp:revision>2</cp:revision>
  <dc:subject/>
  <dc:title>Отчет о ходе реализации муниципальной программы &lt;*&gt;</dc:title>
</cp:coreProperties>
</file>