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0%9F%D0%B5%D1%82%D1%80%D0%BE%D0%B2%D0%B0%D0%9D%D0%9D%5CDesktop%5C%D0%9F%D1%80%D0%BE%D0%B3%D1%80%D0%B0%D0%BC%D0%BC%D1%8B%202017-2018%5C%D0%9E%D1%82%D1%87%D0%B5%D1%82%D1%8B%20%D0%BF%D0%BE%20%D0%BF%D1%80%D0%BE%D0%B3%D1%80%D0%B0%D0%BC%D0%BC%D0%B0%D0%BC%20%D0%B7%D0%B0%202017%5C%D0%9F%D1%80%D0%BE%D1%88%D0%BB%D0%B0%D1%8F%20%D0%B6%D0%B8%D0%B7%D0%BD%D1%8C%5C%D0%9F%D0%B5%D1%82%D1%80%D0%BE%D0%B2%D0%B0%20%D0%9D.%D0%9D.%20%D0%9F%D1%80%D0%BE%D0%B3%D1%80%D0%B0%D0%BC%D0%BC%D1%8B%202016%5C%D0%9E%D1%82%D1%87%D0%B5%D1%82%D1%8B%20%D0%BF%D0%BE%20%D0%BF%D1%80%D0%BE%D0%B3%D1%80%D0%B0%D0%BC%D0%BC%D0%B0%D0%BC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1%23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&lt;*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благоустройства территории Шимского городского поселения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 2018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632"/>
        <w:gridCol w:w="786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</w:rPr>
              <w:instrText xml:space="preserve"> HYPERLINK "../../C:%5CUsers%5C%D0%9F%D0%B5%D1%82%D1%80%D0%BE%D0%B2%D0%B0%D0%9D%D0%9D%5CDesktop%5C%D0%9F%D1%80%D0%BE%D0%B3%D1%80%D0%B0%D0%BC%D0%BC%D1%8B%202017-2018%5C%D0%9E%D1%82%D1%87%D0%B5%D1%82%D1%8B%20%D0%BF%D0%BE%20%D0%BF%D1%80%D0%BE%D0%B3%D1%80%D0%B0%D0%BC%D0%BC%D0%B0%D0%BC%20%D0%B7%D0%B0%202017%5C%D0%9F%D1%80%D0%BE%D1%88%D0%BB%D0%B0%D1%8F%20%D0%B6%D0%B8%D0%B7%D0%BD%D1%8C%5C%D0%9F%D0%B5%D1%82%D1%80%D0%BE%D0%B2%D0%B0%20%D0%9D.%D0%9D.%20%D0%9F%D1%80%D0%BE%D0%B3%D1%80%D0%B0%D0%BC%D0%BC%D1%8B%202016%5C%D0%9E%D1%82%D1%87%D0%B5%D1%82%D1%8B%20%D0%BF%D0%BE%20%D0%BF%D1%80%D0%BE%D0%B3%D1%80%D0%B0%D0%BC%D0%BC%D0%B0%D0%BC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82%23Par82"</w:instrTex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none"/>
              </w:rPr>
              <w:t>&lt;**&gt;</w: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end"/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личного освещения на территории Шимского городского поселения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,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зеленения территории Шимского городского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одержания воинских захоронений на территории Шимского городского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чих мероприятий по организации благоустройства Шимского городского посел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&lt;*&gt; - отчет должен быть согласован с Главным бухгалтером</w:t>
      </w:r>
    </w:p>
    <w:p>
      <w:pPr>
        <w:pStyle w:val="ConsPlusNonformat"/>
        <w:rPr>
          <w:rFonts w:ascii="Times New Roman" w:hAnsi="Times New Roman" w:cs="Times New Roman"/>
        </w:rPr>
      </w:pPr>
      <w:bookmarkStart w:id="1" w:name="Par82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благоустройства территории Шимского городского поселения</w:t>
      </w:r>
      <w:r>
        <w:rPr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2018 год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1440"/>
        <w:gridCol w:w="14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fldChar w:fldCharType="begin"/>
            </w:r>
            <w:r>
              <w:rPr>
                <w:rStyle w:val="InternetLink"/>
                <w:u w:val="none"/>
                <w:b/>
              </w:rPr>
              <w:instrText xml:space="preserve"> HYPERLINK "../../C:%5CUsers%5C%D0%9F%D0%B5%D1%82%D1%80%D0%BE%D0%B2%D0%B0%D0%9D%D0%9D%5CDesktop%5C%D0%9F%D1%80%D0%BE%D0%B3%D1%80%D0%B0%D0%BC%D0%BC%D1%8B%202017-2018%5C%D0%9E%D1%82%D1%87%D0%B5%D1%82%D1%8B%20%D0%BF%D0%BE%20%D0%BF%D1%80%D0%BE%D0%B3%D1%80%D0%B0%D0%BC%D0%BC%D0%B0%D0%BC%20%D0%B7%D0%B0%202017%5C%D0%9F%D1%80%D0%BE%D1%88%D0%BB%D0%B0%D1%8F%20%D0%B6%D0%B8%D0%B7%D0%BD%D1%8C%5C%D0%9F%D0%B5%D1%82%D1%80%D0%BE%D0%B2%D0%B0%20%D0%9D.%D0%9D.%20%D0%9F%D1%80%D0%BE%D0%B3%D1%80%D0%B0%D0%BC%D0%BC%D1%8B%202016%5C%D0%9E%D1%82%D1%87%D0%B5%D1%82%D1%8B%20%D0%BF%D0%BE%20%D0%BF%D1%80%D0%BE%D0%B3%D1%80%D0%B0%D0%BC%D0%BC%D0%B0%D0%BC%5C%D0%9E%D1%82%D1%87%D0%B5%D1%82%D1%8B%20%D0%BF%D0%BE%20%D0%BF%D1%80%D0%BE%D0%B3%D1%80%D0%B0%D0%BC%D0%BC%D0%B0%D0%BC%5C%D0%9F%D1%80%D0%B8%D0%BB%D0%BE%D0%B6%D0%B5%D0%BD%D0%B8%D0%B5%20N%205%20%D0%B7%D0%B0%202%20%D0%BA%D0%B2.%202015%20%D0%B3%D0%BE%D0%B4%D0%B0%20%D0%94%D0%9E%D0%A0%D0%9E%D0%93%D0%98.doc" \l "Par104%23Par104"</w:instrText>
            </w:r>
            <w:r>
              <w:rPr>
                <w:rStyle w:val="InternetLink"/>
                <w:u w:val="none"/>
                <w:b/>
              </w:rPr>
              <w:fldChar w:fldCharType="separate"/>
            </w:r>
            <w:r>
              <w:rPr>
                <w:rStyle w:val="InternetLink"/>
                <w:b/>
                <w:u w:val="none"/>
              </w:rPr>
              <w:t>&lt;*&gt;</w:t>
            </w:r>
            <w:r>
              <w:rPr>
                <w:rStyle w:val="InternetLink"/>
                <w:u w:val="none"/>
                <w:b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уличного освещения на территории Шимского городского поселе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169,5 тыс. руб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  </w:t>
            </w:r>
          </w:p>
          <w:p>
            <w:pPr>
              <w:pStyle w:val="Normal"/>
              <w:rPr/>
            </w:pPr>
            <w:r>
              <w:rPr/>
              <w:t>Оплата за потребленную электроэнергию наружного уличного освещ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чуму  3922,6 тыс.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Оказание услуг по переоформлению документов по техническому присоедин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оказаны на сумму 2,2 тыс. рублей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Приобретение электроматериалов для содержания и ремонта сетей уличного освещ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атериалы приобретены на сумму 106,6 тыс. рублей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ия запроса котировок экономия составила                  8,4 тыс. руб.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Оказание услуг по предоставлению автогидравлического подъемника (автовышка) для оформления территории населенных пунктов поселения при подготовке к праздничным мероприятия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20,0 тыс. рублей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Приобретение приборов учета и трансформаторов тока к ним для установки на трансформаторные подстанц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материалы на сумму 8,1 тыс. рублей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Выполнение работ по обустройству наружного (уличного) освещения переулка Загородный в р.п. Шимс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240,7 тыс. 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>Выполнение работ по ремонту пульта наруж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10,0 тыс. руб.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Организация озеленения территории Шимского город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высадка рассады цветов, мероприятия по уходу за насаждения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46,7 тыс.руб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</w:t>
            </w:r>
            <w:r>
              <w:rPr>
                <w:sz w:val="18"/>
                <w:szCs w:val="18"/>
              </w:rPr>
              <w:t xml:space="preserve">Организация содержания воинских захоронений на территории Шимского городского по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Выполнение работ по ремонту воинских захоронений (санитарное содержание военно-мемориальных объектов), благоустройство и 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23,3 тыс.руб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 xml:space="preserve">Внесение фамилий погибших воинов, приобретение венков к празднованию памятных да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15,3 тыс.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Выполнение работ по устройству основания под установку памятника воинам, павшим в годы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81,7 тыс. руб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</w:t>
            </w:r>
            <w:r>
              <w:rPr>
                <w:sz w:val="18"/>
                <w:szCs w:val="18"/>
              </w:rPr>
              <w:t xml:space="preserve">Проведение прочих мероприятий по организации благоустройства Шимского городского по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Выполнение работ по уборке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35,0 тыс.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Выполнение работ по организации и скашиванию сорной растительности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115,0 тыс.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Выполнение работ по акарицидной обработке (от клещей) открыт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6,6 тыс.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Выполнение работ по уничтожению борщевика Сосн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29,7 тыс.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Выполнение работ по спиливанию стар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63,7 тыс. руб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Выполнение работ по ремонту и очистке общественных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43,8 тыс.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Выполнение работ по изготовлению локальных смет для исполнения мероприятий прочего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10,6 тыс. руб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>Выполнение работ по устройству и очистке водопропускных кан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выполнены на сумму 10,0 тыс. руб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Приобретение дорожных знаков для ограничения движения автотранспорта по Центральной площади р.п. Ши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выполнены на сумму 9,3 тыс. 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104"/>
      <w:bookmarkEnd w:id="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благоустройства территории Шимского городского поселения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8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920"/>
        <w:gridCol w:w="60"/>
        <w:gridCol w:w="660"/>
        <w:gridCol w:w="60"/>
        <w:gridCol w:w="1620"/>
        <w:gridCol w:w="23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ind w:right="465" w:hanging="0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  <w:r>
              <w:rPr>
                <w:sz w:val="18"/>
                <w:szCs w:val="18"/>
              </w:rPr>
              <w:t xml:space="preserve"> Организация уличного освещения на территории Шимского городского поселения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личных светильников, потребляющих электроэнергию, шт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переоформленных документов, шт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приобретенных электроматериалов для содержания уличного освещения, шт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населенных пунктов поселения, оформленных к праздничным мероприятиям, шт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ичество трансформаторных подстанций на которых необходимо заменить приборы учета, шт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ичество новых улиц поселения, обустроенных наружным (уличным) освещением, шт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отремонтированных пультов наружного освещения, ш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Организация озеленения территории Шимского городского посе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й и высаженной цветочной рассады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3 </w:t>
            </w:r>
            <w:r>
              <w:rPr>
                <w:sz w:val="18"/>
                <w:szCs w:val="18"/>
              </w:rPr>
              <w:t>Организация содержания воинских захоронений на территории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есенных фамилий погибших воинов, зна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воинских захоронений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венков, шт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</w:r>
            <w:r>
              <w:rPr/>
              <w:t xml:space="preserve"> Прочие мероприятия по организации благоустройства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бранных несанкционированных свалок, шт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скошенной сорной растительности в летний период, тыс. кв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карицидной обработки от клещей, г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ничтожения борщевика Сосновского, г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иленных и убранных аварийных деревьев, шт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и очищенных общественных колодцев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анав, приведенных в нормативное состояние, шт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дорожных знаков, шт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 Главный специалист комитета жилищно-коммунального, </w:t>
      </w:r>
    </w:p>
    <w:p>
      <w:pPr>
        <w:pStyle w:val="Normal"/>
        <w:rPr/>
      </w:pPr>
      <w:r>
        <w:rPr/>
        <w:t>городского хозяйства и жизнеобеспечения                                                        Петрова Наталь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лищно-коммунального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ородского хозяйства 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жизнеобеспечения                                                                              Г.В. Беляе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М.Б. Иван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ходе реализации муниципальной программы «Развитие и совершенствование благоустройства территории Шимского городского поселения» по подпрограмме «Организация уличного освещения на территории Шимского городского поселения» по мероприятию «Приобретение электроматериалов для содержания и ремонта сетей уличного освещения» не израсходованы денежные средства в сумме 8,4 тыс. рублей (план – 115,0 тыс. руб., факт – 106,6 тыс. руб.), в связи с тем, что по итогам проведения процедуры запроса котировок, НМЦК была уменьшена на 8,4 тыс. руб.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неиспользованных финансовых средств по муниципальной программе составил 8,4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5:00Z</dcterms:created>
  <dc:creator>ПетроваНН</dc:creator>
  <dc:description/>
  <cp:keywords/>
  <dc:language>en-US</dc:language>
  <cp:lastModifiedBy>Loner-XP</cp:lastModifiedBy>
  <cp:lastPrinted>2019-01-30T10:35:00Z</cp:lastPrinted>
  <dcterms:modified xsi:type="dcterms:W3CDTF">2019-02-07T08:45:00Z</dcterms:modified>
  <cp:revision>2</cp:revision>
  <dc:subject/>
  <dc:title>Отчет о ходе реализации муниципальной программы &lt;*&gt;</dc:title>
</cp:coreProperties>
</file>