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Шимском городском поселении»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531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3"/>
        <w:gridCol w:w="1041"/>
        <w:gridCol w:w="845"/>
        <w:gridCol w:w="973"/>
        <w:gridCol w:w="1014"/>
        <w:gridCol w:w="831"/>
        <w:gridCol w:w="648"/>
        <w:gridCol w:w="1039"/>
        <w:gridCol w:w="701"/>
        <w:gridCol w:w="648"/>
        <w:gridCol w:w="1100"/>
        <w:gridCol w:w="851"/>
        <w:gridCol w:w="846"/>
        <w:gridCol w:w="850"/>
        <w:gridCol w:w="851"/>
        <w:gridCol w:w="746"/>
        <w:gridCol w:w="817"/>
      </w:tblGrid>
      <w:tr>
        <w:trPr>
          <w:trHeight w:val="540" w:hRule="atLeast"/>
        </w:trPr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  поселения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>
          <w:trHeight w:val="540" w:hRule="atLeast"/>
        </w:trPr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но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но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но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-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но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муниципальной программе «Развитие физической культуры и спорта в Шимском городском поселении»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образования                                            Л.А. Заботи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тета финансов                                                 М. Б. Иванов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комитета образования                               М.В. Кононова</w:t>
      </w:r>
      <w:bookmarkStart w:id="0" w:name="_GoBack"/>
      <w:bookmarkEnd w:id="0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82"/>
      <w:bookmarkStart w:id="2" w:name="Par82"/>
      <w:bookmarkEnd w:id="2"/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1.2020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>«Развитие физической культуры и спорта в Шимском городском поселени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400"/>
        <w:gridCol w:w="1620"/>
        <w:gridCol w:w="7020"/>
        <w:gridCol w:w="324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еализации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зультаты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еализаци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5" w:hanging="285"/>
              <w:jc w:val="center"/>
              <w:rPr>
                <w:szCs w:val="26"/>
              </w:rPr>
            </w:pPr>
            <w:r>
              <w:rPr>
                <w:szCs w:val="26"/>
              </w:rPr>
              <w:t>Проблемы, возникшие в ходе  реализации  мероприятия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1.1.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спортивно-массовых и физкультурно-оздоровительных мероприятий согласно ежегодному календарному плану (спартакиады, межрайонные, районные мероприятия по различным видам спорта с различными возрастными группами населения городского поселения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2019 год Шимское городское поселение организовало и провело   соревн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мках Всероссийского Дня зимних видов спорта – </w:t>
            </w:r>
            <w:r>
              <w:rPr>
                <w:rStyle w:val="FontStyle12"/>
                <w:sz w:val="24"/>
                <w:szCs w:val="24"/>
              </w:rPr>
              <w:t>лыжные эстафеты;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–</w:t>
            </w:r>
            <w:r>
              <w:rPr>
                <w:rStyle w:val="FontStyle12"/>
                <w:rFonts w:eastAsia="Times New Roman"/>
                <w:sz w:val="24"/>
              </w:rPr>
              <w:t xml:space="preserve"> </w:t>
            </w:r>
            <w:r>
              <w:rPr/>
              <w:t>«Лыжня России – 2019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в рамках освобождения п.Шимск от немецко-фашистских захватчиков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FontStyle12"/>
                <w:sz w:val="24"/>
                <w:szCs w:val="24"/>
              </w:rPr>
              <w:t xml:space="preserve"> волейбол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здоровья – День ГТО!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еская встреча по волейболу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нир  по шахматам, посвящённый дню Победы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мках дня защиты детей «весёлые старты»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 и ГТО» среди летних оздоровительных лагерей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мках Олимпийского дня «весёлые старты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молодёжи – мини-футбо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осс Наций-2019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рамках дня России – шахмат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день поселк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день физкультурника;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й, фестивалей по внедрению Всероссийского физкультурно-спортивного комплекса «Готов к труду и обороне» (ГТ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За 2019 год организовано и проведено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здоровья – День ГТО!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 и ГТО» среди летних оздоровительных лагерей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ит со спортом вся наша семья-сдадим ГТО папа, мама и я!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 ВФСК «Готов к труду и обороне» (ГТО) среди лиц старше трудоспособного возраста «Навстречу ГТО»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акций, фестивалей среди лиц с ограниченными возможностями здоровья и инвалидов на территории город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 2019 год организовано и проведено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 для лиц с ограниченными возможностями здоровья и инвалидов «Вместе мы си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  - церемоний награждения победителей по итогам соревнований; - профессиональных праздников (приобретение грамот, кубков медалей, канцелярских товаров, сувенирной проду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грамоты, дипломы, фоторамки, куб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бъектов инфраструктуры Шимского городского поселения плоскостными сооружениями, уличными тренажёрами, площадками ГТО, поддержание в надлежащем состоянии спортивных объектов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ооружения, уличные тренажеры и площадки ГТО не приобретали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, спортивной формы и оборудования для организации, проведения физкультурно-массовых и спортивных мероприятий, проводимых на территории Шимского город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рот для игры в мини-фут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  3  -  Сведения  о  достижении  значений  целевых  показателей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Шимском городском поселении»</w:t>
      </w:r>
    </w:p>
    <w:p>
      <w:pPr>
        <w:pStyle w:val="ConsPlusNonformat"/>
        <w:ind w:firstLine="709"/>
        <w:rPr>
          <w:rFonts w:eastAsia="Courier New"/>
        </w:rPr>
      </w:pPr>
      <w:r>
        <w:rPr>
          <w:rFonts w:eastAsia="Courier New"/>
        </w:rPr>
        <w:t xml:space="preserve">              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0"/>
        <w:gridCol w:w="2340"/>
        <w:gridCol w:w="720"/>
        <w:gridCol w:w="1620"/>
        <w:gridCol w:w="64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левого показателя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целевого показателя</w:t>
            </w:r>
          </w:p>
        </w:tc>
        <w:tc>
          <w:tcPr>
            <w:tcW w:w="6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основание отклонений значени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левого показателя на конец отчетного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ериода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шествующий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четном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акт   з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четный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ериод</w:t>
            </w:r>
          </w:p>
        </w:tc>
        <w:tc>
          <w:tcPr>
            <w:tcW w:w="6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1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/>
            </w:pPr>
            <w:r>
              <w:rPr/>
              <w:t>Доля населения городского поселения, систематически занимающегося физической культурой и спортом, в общей численности населения городского поселения (%)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2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highlight w:val="yellow"/>
              </w:rPr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городского поселения (%)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ованных и проведённых на территории городского поселения  спортивно-массовых и физкультурно-оздоровительных мероприятий включённых в календарный план (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60"/>
      <w:ind w:firstLine="696"/>
      <w:jc w:val="both"/>
      <w:textAlignment w:val="auto"/>
    </w:pPr>
    <w:rPr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9:00Z</dcterms:created>
  <dc:creator>Мэри</dc:creator>
  <dc:description/>
  <cp:keywords/>
  <dc:language>en-US</dc:language>
  <cp:lastModifiedBy>Loner-XP</cp:lastModifiedBy>
  <cp:lastPrinted>2020-01-30T16:40:00Z</cp:lastPrinted>
  <dcterms:modified xsi:type="dcterms:W3CDTF">2020-02-20T12:09:00Z</dcterms:modified>
  <cp:revision>2</cp:revision>
  <dc:subject/>
  <dc:title>Отчет о ходе реализации муниципальной программы </dc:title>
</cp:coreProperties>
</file>