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з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1"/>
      <w:bookmarkStart w:id="2" w:name="Par82"/>
      <w:bookmarkStart w:id="3" w:name="Par81"/>
      <w:bookmarkEnd w:id="2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985"/>
        <w:gridCol w:w="2126"/>
        <w:gridCol w:w="3827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2D2D2D"/>
                <w:szCs w:val="26"/>
              </w:rPr>
              <w:t>Повышение эффективности контроля обстановки в оживленных общественных мест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риобретение и установка одной видеокамеры в р.п. Шимск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6"/>
              </w:rPr>
              <w:t>по адресу: ул. Ленина в районе Шимского дома культуры для обзора близлежащей территории (перекресток автомобильных дорог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а и установлена 1 видеокамер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6"/>
              </w:rPr>
              <w:t>Обслуживание установленных видеокамер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бслужива-нию видеокамеры проводились ЛТУ Новгородского района ПАО «Ростелеком»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Cs w:val="26"/>
              </w:rPr>
              <w:t xml:space="preserve">Мониторинг исследования видеоматериалов, полученных с помощью оборудования </w:t>
            </w:r>
            <w:hyperlink r:id="rId2">
              <w:r>
                <w:rPr>
                  <w:rStyle w:val="InternetLink"/>
                  <w:szCs w:val="26"/>
                </w:rPr>
                <w:t>АПК</w:t>
              </w:r>
            </w:hyperlink>
            <w:r>
              <w:rPr>
                <w:szCs w:val="26"/>
              </w:rPr>
              <w:t xml:space="preserve"> «БГ»</w:t>
            </w:r>
            <w:r>
              <w:rPr>
                <w:color w:val="2D2D2D"/>
                <w:szCs w:val="26"/>
              </w:rPr>
              <w:t>, для проведения идентификационных исследова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идеоматериалов проводился постоянно с момента установки видеокамеры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Cs w:val="26"/>
              </w:rPr>
              <w:t>Повышение эффективности контроля обстановки в оживленных общественных мест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6"/>
              </w:rPr>
              <w:t>Количество видеокамер, установленных в общественных местах (е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</w:t>
            </w:r>
            <w:r>
              <w:rPr>
                <w:color w:val="2D2D2D"/>
                <w:szCs w:val="26"/>
              </w:rPr>
              <w:t xml:space="preserve">использования видеоматериалов, полученных с помощью оборудования </w:t>
            </w:r>
            <w:r>
              <w:rPr>
                <w:szCs w:val="26"/>
              </w:rPr>
              <w:t>АПК «БГ»</w:t>
            </w:r>
            <w:r>
              <w:rPr>
                <w:color w:val="2D2D2D"/>
                <w:szCs w:val="26"/>
              </w:rPr>
              <w:t>, для проведения идентификационных исследований (%)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по делам ГО и ЧС</w:t>
        <w:tab/>
        <w:tab/>
        <w:tab/>
        <w:tab/>
        <w:tab/>
        <w:t>Г.Н. Ста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 финансов</w:t>
        <w:tab/>
        <w:tab/>
        <w:tab/>
        <w:t xml:space="preserve"> </w:t>
        <w:tab/>
        <w:tab/>
        <w:tab/>
        <w:tab/>
        <w:t>М.Б. Иванова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BalloonText1">
    <w:name w:val="Balloon Text1"/>
    <w:basedOn w:val="Normal"/>
    <w:qFormat/>
    <w:pPr>
      <w:widowControl/>
      <w:overflowPunct w:val="false"/>
      <w:textAlignment w:val="baseline"/>
    </w:pPr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3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8:00Z</dcterms:created>
  <dc:creator>User</dc:creator>
  <dc:description/>
  <cp:keywords/>
  <dc:language>en-US</dc:language>
  <cp:lastModifiedBy>Loner-XP</cp:lastModifiedBy>
  <cp:lastPrinted>2020-01-20T15:38:00Z</cp:lastPrinted>
  <dcterms:modified xsi:type="dcterms:W3CDTF">2020-02-20T12:08:00Z</dcterms:modified>
  <cp:revision>2</cp:revision>
  <dc:subject/>
  <dc:title>Приложение N 5</dc:title>
</cp:coreProperties>
</file>