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>Развитие единого аппаратно-программного комплекса "Безопасный город"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- Сведения о финансировании и освоении средств муниципальной программы                                  </w:t>
      </w:r>
      <w:r>
        <w:rPr>
          <w:rFonts w:cs="Times New Roman" w:ascii="Times New Roman" w:hAnsi="Times New Roman"/>
        </w:rPr>
        <w:t>(тыс.</w:t>
      </w:r>
      <w:r>
        <w:rPr/>
        <w:t xml:space="preserve">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993"/>
        <w:gridCol w:w="708"/>
      </w:tblGrid>
      <w:tr>
        <w:trPr>
          <w:tblHeader w:val="true"/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район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blHeader w:val="true"/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blHeader w:val="true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82"/>
      <w:bookmarkStart w:id="1" w:name="Par8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 «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>Развитие единого аппаратно-программного комплекса "Безопасный город"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1560"/>
        <w:gridCol w:w="3260"/>
        <w:gridCol w:w="3118"/>
      </w:tblGrid>
      <w:tr>
        <w:trPr>
          <w:tblHeader w:val="true"/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2D2D2D"/>
                <w:szCs w:val="26"/>
              </w:rPr>
              <w:t>Повышение эффективности контроля обстановки в оживленных общественных местах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одной видеокамеры в р.п. Шимск: по адресу: ул. Ленина (торговая площадь) для обзора близлежащей территории (от магазина «Магнит» до автодоро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и установка одной видеокамеры в р.п. Шимск: по адресу: ул. Новгородская, д.21 (здание Администрации муниципального района) для обзора спортивных тренаж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 тыс.руб. - приобретена и установлена одна видеокам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 тыс.руб.- приобретена и установлена одна видеока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установленных видеока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 тыс.руб.- обслуживание установленных видеока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Cs w:val="26"/>
              </w:rPr>
              <w:t xml:space="preserve">Мониторинг исследования видеоматериалов, полученных с помощью </w:t>
            </w:r>
            <w:r>
              <w:rPr>
                <w:szCs w:val="26"/>
              </w:rPr>
              <w:t xml:space="preserve">оборудования </w:t>
            </w:r>
            <w:hyperlink r:id="rId2">
              <w:r>
                <w:rPr>
                  <w:rStyle w:val="InternetLink"/>
                  <w:szCs w:val="26"/>
                </w:rPr>
                <w:t>АПК</w:t>
              </w:r>
            </w:hyperlink>
            <w:r>
              <w:rPr>
                <w:szCs w:val="26"/>
              </w:rPr>
              <w:t xml:space="preserve"> «БГ», для</w:t>
            </w:r>
            <w:r>
              <w:rPr>
                <w:color w:val="2D2D2D"/>
                <w:szCs w:val="26"/>
              </w:rPr>
              <w:t xml:space="preserve"> проведения идентификацион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исследования видеоматериалов осуществля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лючение камер видеонаблю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тыс.руб.- подключены две камеры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ая плата за пользованием сетью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,2 тыс.руб.- за две камеры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видеонаблюдения по адресу: р.п.Шимск, ул.Ленина д.8а  не работала в течение 1,5 месяца из-за возникшей ранее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хранение информации в течение 7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7 тыс.руб.- за две камеры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видеонаблюдения по адресу: р.п.Шимск, ул.Ленина д.8а  не работала в течение 1,5 месяца из-за возникшей ранее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дключение камеры видеонаблюдения к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 тыс.руб.- подключены две камеры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Сведения о достижении значений целевых показателей муниципальной программы «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>Развитие единого аппаратно-программного комплекса "Безопасный город"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39"/>
        <w:gridCol w:w="1560"/>
        <w:gridCol w:w="708"/>
        <w:gridCol w:w="993"/>
        <w:gridCol w:w="2409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показателя, единица измерения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зна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blHeader w:val="true"/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м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D2D2D"/>
                <w:szCs w:val="26"/>
              </w:rPr>
              <w:t>Повышение эффективности контроля обстановки в оживленных общественных местах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6"/>
              </w:rPr>
              <w:t>Количество видеокамер, установленных в общественных местах (ед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ы две камеры видеонаблюдения.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</w:t>
            </w:r>
            <w:r>
              <w:rPr>
                <w:color w:val="2D2D2D"/>
                <w:szCs w:val="26"/>
              </w:rPr>
              <w:t xml:space="preserve">использования видеоматериалов, полученных с помощью оборудования </w:t>
            </w:r>
            <w:r>
              <w:rPr>
                <w:szCs w:val="26"/>
              </w:rPr>
              <w:t>АПК «БГ»</w:t>
            </w:r>
            <w:r>
              <w:rPr>
                <w:color w:val="2D2D2D"/>
                <w:szCs w:val="26"/>
              </w:rPr>
              <w:t>, для проведения идентификационных исследований (%)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 и ЧС</w:t>
        <w:tab/>
        <w:tab/>
        <w:tab/>
        <w:tab/>
        <w:tab/>
        <w:tab/>
        <w:t>Э.И. Шинк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>Председатель комитета финансов</w:t>
        <w:tab/>
        <w:tab/>
        <w:tab/>
        <w:t xml:space="preserve"> </w:t>
        <w:tab/>
        <w:tab/>
        <w:tab/>
        <w:tab/>
        <w:t>А.Е. Симоня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eastAsia="Times New Roman"/>
      <w:sz w:val="26"/>
      <w:lang w:val="en-US"/>
    </w:rPr>
  </w:style>
  <w:style w:type="paragraph" w:styleId="BalloonText1">
    <w:name w:val="Balloon Text1"/>
    <w:basedOn w:val="Normal"/>
    <w:qFormat/>
    <w:pPr>
      <w:widowControl/>
      <w:overflowPunct w:val="false"/>
      <w:textAlignment w:val="baseline"/>
    </w:pPr>
    <w:rPr>
      <w:rFonts w:ascii="Tahoma" w:hAnsi="Tahoma" w:eastAsia="Times New Roman" w:cs="Tahoma"/>
      <w:sz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13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3:00Z</dcterms:created>
  <dc:creator>User</dc:creator>
  <dc:description/>
  <dc:language>en-US</dc:language>
  <cp:lastModifiedBy>User</cp:lastModifiedBy>
  <cp:lastPrinted>2022-01-31T15:13:00Z</cp:lastPrinted>
  <dcterms:modified xsi:type="dcterms:W3CDTF">2022-02-24T06:53:00Z</dcterms:modified>
  <cp:revision>2</cp:revision>
  <dc:subject/>
  <dc:title>Приложение N 5</dc:title>
</cp:coreProperties>
</file>