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0"/>
        </w:rPr>
        <w:drawing>
          <wp:inline distT="0" distB="0" distL="0" distR="0">
            <wp:extent cx="83883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2.2016   № 12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п. Ши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443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ind w:left="-108" w:right="-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комиссии по соблюдению требований к служебному поведению муниципальных  служащих, замещающих должности муниципальной службы в Администрации Шимского городского поселения и урегулированию конфликта интересов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b w:val="false"/>
          <w:b w:val="false"/>
          <w:bCs w:val="false"/>
        </w:rPr>
      </w:pPr>
      <w:r>
        <w:rPr>
          <w:b w:val="false"/>
        </w:rPr>
        <w:t xml:space="preserve">В соответствии  с </w:t>
      </w:r>
      <w:r>
        <w:rPr>
          <w:b w:val="false"/>
          <w:bCs w:val="false"/>
        </w:rPr>
        <w:t>Федеральным законом Российской Федерации  от  25 декабря 2008  № 273-ФЗ "О противодействии коррупции"</w:t>
      </w:r>
      <w:r>
        <w:rPr>
          <w:b w:val="false"/>
        </w:rPr>
        <w:t>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Утвердить Порядок  работы комиссии по соблюдению требований к служебному поведению муниципальных служащих, замещающих должности муниципальной службы в Администрации Шимского городского поселения и урегулированию конфликта интересов и её состав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Признать утратившим силу распоряжение Администрации от 26.03.2015 № 28-рг «О комиссии по соблюдению требований к служебному поведению муниципальных служащих, замещающих должности муниципальной службы в Администрации Шимского городского поселения и урегулированию конфликта интересов»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аспоряжение на официальном сайте Администрации Шимского городского поселения в информационно-телекоммуникационной сети «Интернет» (рпшимск.рф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еления                                                        С.Л.Васильев 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510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510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Style14"/>
        <w:ind w:left="581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ением Администрации</w:t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мского городского поселения</w:t>
      </w:r>
    </w:p>
    <w:p>
      <w:pPr>
        <w:pStyle w:val="Style14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15.02.2016   № 12-рг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РЯДОК</w:t>
      </w:r>
    </w:p>
    <w:p>
      <w:pPr>
        <w:pStyle w:val="Normal"/>
        <w:spacing w:lineRule="auto" w:line="276" w:before="0" w:after="120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аботы комиссии по соблюдению требований к служебному поведению муниципальных служащих, замещающих должности муниципальной службы в Администрации Шимского городского поселения и урегулированию конфликта интересов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Шимского городского поселения и урегулированию конфликта интересов (далее - Порядок) разработан в соответствии с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постановлением Новгородской областной Думы от 23.05.2012 № 194-5 ОД «О Положении о порядке образования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Комиссия по соблюдению требований к служебному поведению муниципальных служащих, замещающих должности муниципальной службы в Администрации Шимского городского поселения и урегулированию конфликта интересов (далее - Комиссия)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области, муниципальными правовыми актами Шимского городского поселения, настоящим Порядком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Основными задачами Комиссии являются содействие Главе Шимского городского поселения (далее – представитель нанимателя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б) в осуществлении мер по предупреждению коррупции в Администрации Шимского городского поселения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Комиссия рассматривает вопросы, связанные с соблюдением требований к служебному поведению и (или) требований по урегулированию конфликта интересов в отношении муниципальных служащих, замещающих должности муниципальной службы в Администрации Шимского городского поселения (далее – муниципальные служащие).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5. Комиссия образуется и ее состав утверждается распоряжением Администрации Шимского город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В состав Комиссии входят: заместитель Главы Администрации Шимского городского поселения (председатель комиссии), должностное лицо, ответственное за работу по профилактике коррупционных и иных правонарушений (секретарь комисси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Число членов Комиссии, не замещающих должности муниципальной службы в Администрации Шимского городского поселения, должно составлять не менее одной четверти от общего числа членов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 В заседаниях Комиссии с правом совещательного голоса  могут участвовать: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 в Администрации Шимского городского поселения и её отраслевых (функциональных) органах, аналогичные должности, замещаемой муниципальным служащим,  при наличии таковых, в отношении которого Комиссией рассматривается этот вопрос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другие муниципальные служащие, замещающие должности муниципальной службы в Администрации Шимского городского поселения,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Комиссии с участием только членов комиссии, замещающих должности муниципальной службы в Администрации Шимского городского поселения, недопустимо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. Основаниями для проведения заседания Комиссии являются: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представление представителем нанимател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овгородской области, и соблюдения муниципальными служащими Новгородской области требований к служебному поведению, утвержденному постановлением Новгородской областной Думы от 25.04.2012 № 140-5ОД, материалов проверки, свидетельствующих: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поступившее в Администрацию Шимского городского посеелния в порядке, установленном в пунктах 10.1 и 10.4 настоящего распоряжения: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ращение гражданина, замещавшего в Администрации Шимского городского поселения должность муниципальной службы, включенную в перечень должностей, утвержденный нормативно правовым актом Администрации Шимского городского поселения,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 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Шимского городского поселения мер по предупреждению коррупции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) представление представителем нанимател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Шимского городского поселения уведомление коммерческой или некоммерческой организации о заключении с гражданином, замещавшим в Администрации Шимского городского поселения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 Шимского городского поселения или её отраслевых (функциональных) органах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е)уведомление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0.1. Обращение, указанное в абзаце втором подпункта «б» пункта 9 настоящего Порядка, подается гражданином, замещавшим в Администрации Шимского городского поселения должность муниципальной службы, в Администрацию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город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 25 декабря 2008 года № 273-ФЗ «О противодействии коррупции». Обращение, заключение и другие материалы в течение семи рабочих дней со дня поступления обращения представляются председателю комиссии».</w:t>
      </w:r>
    </w:p>
    <w:p>
      <w:pPr>
        <w:pStyle w:val="Style13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0.2. Обращение, указанное в абзаце втором подпункта «б» пункта 9 настоящего Порядка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0.3. Уведомление, указанное в подпункте «д» пункта 9 настоящего Порядка, рассматривается в Администрации Шимского городского поселения, которое осуществляет подготовку мотивированного заключения о соблюдении гражданином, замещавшим должность муниципальной службы в Администрации Шимского городского поселения, требований статьи 12 Федерального закона от 25 декабря 2008 года № 273-ФЗ «О противодействии коррупции». Уведомление, заключение и другие материалы в течение семи рабочих дней со дня поступления уведомления представляются председателю комиссии.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.4. Обращение, указанное в абзаце третьем подпункта «б» пункта 9 настоящего Порядка, подается гражданином, замещающим в Администрации Шимского городского поселения должность муниципальной службы, в Администрации поселения. Обращение рассматривается и представляется председателю Комиссии в течение семи  дней с момента поступления.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.5.Уведомление, указанное в подпункте «е» пункта 9 настоящего Порядка, рассматривается в Администрации поселения, которое осуществляет подготовку мотивированного заключения о соблюдении гражданином, замещавшим должность муниципальной службы в Администрации Шимского городского поселения. Обращение или 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комиссии в течение 45 дней со дня поступления обращения или уведомления. Указанный срок может быть продлён, но не более чем на 30 дней.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1.1 и 11.2 настоящего Порядка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еречисленной в пункте 9 настоящего Поряд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 с результатами ее проверки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 рассматривает ходатайства о приглашении на заседание Комиссии лиц, указанных в подпункте «б» пункта 6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.1. Заседание комиссии по рассмотрению заявления, указанного в абзаце третьем подпункта «б» пункта 9 настоящего Порядка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.2. Уведомление, указанное в подпункте «д» пункта 9 настоящего Порядка, как правило, рассматривается на очередном (плановом) заседании комиссии.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6"/>
        </w:rPr>
        <w:t>О намерении лично присутствовать на заседании комиссии муниципальный служащий или гражданин указывает в обращении, заявлении или уведомлени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iCs/>
          <w:szCs w:val="26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iCs/>
          <w:szCs w:val="26"/>
        </w:rPr>
        <w:t>а) если в обращении, заявлении или уведомлении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overflowPunct w:val="true"/>
        <w:ind w:firstLine="540"/>
        <w:jc w:val="both"/>
        <w:textAlignment w:val="auto"/>
        <w:rPr>
          <w:iCs/>
          <w:szCs w:val="26"/>
        </w:rPr>
      </w:pPr>
      <w:r>
        <w:rPr>
          <w:iCs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3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5. По итогам рассмотрения вопроса, указанного в абзаце втором подпункта «а» пункта 9 настоящего Порядка, Комиссия принимает одно из следующих решений: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овгородской области, и соблюдения муниципальными служащими Новгородской области требований к служебному поведению, утвержденного постановлением Новгородской областной Думы от 25.04.2012 № 140-5ОД, являются достоверными и полными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являются недостоверными и (или) неполными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6. По итогам рассмотрения вопроса, указанного в абзаце третьем подпункта «а» пункта 9 настоящего Порядка, Комиссия принимает одно из следующих решений: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7. По итогам рассмотрения вопроса, указанного в абзаце втором подпункта «б» пункта 9 настоящего Порядка, Комиссия принимает одно из следующих решений: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дать гражданину согласие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отказать гражданину в согласии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8. По итогам рассмотрения вопроса, указанного в абзаце третьем подпункта «б» пункта 9 настоящего Порядка, Комиссия принимает одно из следующих решений: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9. По итогам рассмотрения вопроса, предусмотренного подпунктом «г» пункта 9 настоящего Порядка, Комиссия принимает одно из следующих решений: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0. По итогам рассмотрения вопросов, указанных в пунктах «а», «б» и «г» пункта 9 настоящего Порядка, и при наличии к тому оснований комиссия может принять иное решение, чем это предусмотрено пунктами 15-19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Style13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0.1. По итогам рассмотрения вопроса, указанного в подпункте «д» пункта 9 настоящего Порядка, комиссия принимает в отношении гражданина, замещавшего должность муниципальной службы в Администрации Шимского городского поселения или её отраслевых (функциональных) органах, одно из следующих решений: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дать согласие на замещение им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установить, что замещение им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рушают требования статьи 12 Федерального закона от 25 декабря 2008 года № 273-ФЗ «О противодействии коррупции»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1. По итогам рассмотрения вопроса, предусмотренного подпунктом «в» пункта 9 настоящего Порядка, Комиссия принимает соответствующее решение.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1.1.По итогам рассмотрения вопроса , предусмотренного подпунктом «е»</w:t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6"/>
        </w:rPr>
        <w:t>настоящего Положения, комиссия принимает одно из следующих решений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принять меры по урегулированию конфликта интересов или по недопущению его возникновения;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применить к муниципальному  служащему конкретную меру ответственности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2. Решения Комиссии по вопросам, указанным в пункте 9 настоящего Порядка, принимаются простым большинством голосов присутствующих на заседании членов Комиссии, если Комиссия не примет иное решение.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9 настоящего Порядка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«б» пункта 9 настоящего Порядка, носит обязательный характер.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4. В протоколе заседания Комиссии указываются: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е) источник информации, содержащей основания для проведения заседания Комиссии, дата поступления информации в Администрацию Шимского городского поселения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ж) другие сведения;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) результаты голосования членов Комиссии по рассматриваемому вопросу;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) решение и обоснование его принятия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, и с которым должен быть ознакомлен муниципальный служащий.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26. Копии протокола заседания Комиссии в 7-дневный срок со дня заседания, направляются представителю нанимателя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27. Представитель нанимател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копии</w:t>
      </w:r>
      <w:r>
        <w:rPr>
          <w:color w:val="FF0000"/>
          <w:szCs w:val="26"/>
        </w:rPr>
        <w:t xml:space="preserve"> </w:t>
      </w:r>
      <w:r>
        <w:rPr>
          <w:szCs w:val="26"/>
        </w:rPr>
        <w:t>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2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действующим законодатель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2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3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30.1. Выписка из решения комиссии, заверенная подписью секретаря комиссии и печатью Администрации муниципального района, направляется гражданину, замещавшему должность муниципальной службы, в отношении которого рассматривался вопрос, указанный в абзаце втором подпункта «б» пункта 9 настоящего Порядка,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Также необходимо уведомить его устно в течение трех рабочих дней. 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3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  <w:r>
        <w:br w:type="page"/>
      </w:r>
    </w:p>
    <w:p>
      <w:pPr>
        <w:pStyle w:val="Style14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52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Style14"/>
        <w:ind w:left="552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ением Администрации</w:t>
      </w:r>
    </w:p>
    <w:p>
      <w:pPr>
        <w:pStyle w:val="Style14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мского городского поселения</w:t>
      </w:r>
    </w:p>
    <w:p>
      <w:pPr>
        <w:pStyle w:val="Style14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15.02.2016           № 12-рг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 муниципальных служащих, замещающих должности муниципальной службы в Администрации Шимского городского поселения и урегулированию конфликта интерес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76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ва Н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Шимского городского поселения, председатель комисс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киш Е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едущий специалист, юрист, заместитель председателя комисс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Т.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лавный служащий администрации поселения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анцева А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Уторгошского сельского поселения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а О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член Общественного Совета при Администрации Шимского городского поселения (по согласованию)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 (по согласованию)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right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Style10">
    <w:name w:val="Верхний колонтитул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26:00Z</dcterms:created>
  <dc:creator>Комитет по управлению муниципальным имуществом</dc:creator>
  <dc:description/>
  <cp:keywords/>
  <dc:language>en-US</dc:language>
  <cp:lastModifiedBy>bor</cp:lastModifiedBy>
  <cp:lastPrinted>2016-02-29T11:51:00Z</cp:lastPrinted>
  <dcterms:modified xsi:type="dcterms:W3CDTF">2016-02-29T08:52:00Z</dcterms:modified>
  <cp:revision>45</cp:revision>
  <dc:subject/>
  <dc:title>Российская Федерация</dc:title>
</cp:coreProperties>
</file>