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  <w:tab w:val="left" w:pos="837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</w:t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м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8.2015 № 82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 порядке   и    срок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ставления    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    Шим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 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 2016 год и   на  пла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ый  период 2017  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TextBodyIndent"/>
        <w:ind w:left="360" w:firstLine="348"/>
        <w:rPr/>
      </w:pPr>
      <w:r>
        <w:rPr>
          <w:b w:val="false"/>
        </w:rPr>
        <w:t xml:space="preserve">       </w:t>
      </w:r>
      <w:r>
        <w:rPr>
          <w:b w:val="false"/>
        </w:rPr>
        <w:t>В целях  разработки проекта решения Совета депутатов Шимского городского поселения «О бюджете Шимского городского поселения на 2016 год и  плановый период 2017 и 2018годов»:</w:t>
      </w:r>
    </w:p>
    <w:p>
      <w:pPr>
        <w:pStyle w:val="TextBodyIndent"/>
        <w:rPr/>
      </w:pPr>
      <w:r>
        <w:rPr>
          <w:b w:val="false"/>
        </w:rPr>
        <w:t xml:space="preserve">             </w:t>
      </w:r>
      <w:r>
        <w:rPr>
          <w:b w:val="false"/>
        </w:rPr>
        <w:t>1.   Организовать составление и составить проект бюджета Шимского городского поселения на 2016год и на плановый период 2017 и 2018годов в соответствии с Бюджетным законодательством Российской Федерации, Бюджетным  посланием Президента Российской Федерации Федеральному собранию Российской Федерации  от  04.12.2014года, прогнозом социально- экономического развития  Шимского городского поселения на  2016год и на  плановый  период 2017 и  2018 годов.</w:t>
      </w:r>
    </w:p>
    <w:p>
      <w:pPr>
        <w:pStyle w:val="TextBodyIndent"/>
        <w:tabs>
          <w:tab w:val="clear" w:pos="708"/>
          <w:tab w:val="left" w:pos="1260" w:leader="none"/>
        </w:tabs>
        <w:ind w:left="360" w:hanging="18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Главным администраторам доходов бюджета Шимского      городского поселения представить прогноз поступлений по администрируемым   доходам  на 2016-2018годы  до 15 сентября 2015года.            </w:t>
      </w:r>
    </w:p>
    <w:p>
      <w:pPr>
        <w:pStyle w:val="TextBodyIndent"/>
        <w:rPr/>
      </w:pPr>
      <w:r>
        <w:rPr>
          <w:b w:val="false"/>
        </w:rPr>
        <w:t xml:space="preserve">            </w:t>
      </w:r>
      <w:r>
        <w:rPr>
          <w:b w:val="false"/>
        </w:rPr>
        <w:t>3.  Администрации Шимского городского поселения  подготовить  прогноз социально-экономического развития  Шимского городского поселения на 2016- 2018 годы до  15 октября 2015года.</w:t>
      </w:r>
    </w:p>
    <w:p>
      <w:pPr>
        <w:pStyle w:val="TextBodyIndent"/>
        <w:rPr/>
      </w:pPr>
      <w:r>
        <w:rPr>
          <w:b w:val="false"/>
        </w:rPr>
        <w:t xml:space="preserve">            </w:t>
      </w:r>
      <w:r>
        <w:rPr>
          <w:b w:val="false"/>
        </w:rPr>
        <w:t>4. Администрации Шимского городского поселения подготовить данные по прогнозному  плану приватизации муниципального имущества на 2016-2018годы до 1 октября 2015года.</w:t>
      </w:r>
    </w:p>
    <w:p>
      <w:pPr>
        <w:pStyle w:val="TextBodyIndent"/>
        <w:rPr/>
      </w:pPr>
      <w:r>
        <w:rPr>
          <w:b w:val="false"/>
        </w:rPr>
        <w:t xml:space="preserve">           </w:t>
      </w:r>
      <w:r>
        <w:rPr>
          <w:b w:val="false"/>
        </w:rPr>
        <w:t>5.  Разработать проект бюджета Шимского городского поселения на 2016 год и  плановый период 2017 и 2018 годов на основе исходных  данных   проведения расчётов финансовой помощи, целевых субвенций и субсидий на 2016-2018 годы до 15  октября 2015года.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</w:rPr>
        <w:t>6. Разработать   до  15 октября 2015года  проекты  муниципальных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rPr>
          <w:b w:val="false"/>
          <w:b w:val="false"/>
        </w:rPr>
      </w:pPr>
      <w:r>
        <w:rPr>
          <w:b w:val="false"/>
        </w:rPr>
        <w:t>программ Шимского городского поселения, предлагаемые к реализации начиная  с 2016года.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</w:rPr>
        <w:t>7. Подготовить предложения о внесении изменений в перечень муниципальных программ Администрации Шимского городского поселения, утверждённый распоряжением Администрации Шимского городского поселения от 30.10.2014 №112-рг  до 20 октября 2015года.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</w:rPr>
        <w:t>8. Представить проект решения  Совета депутатов Шимского городского поселения « О бюджете Шимского городского поселения на 2016 год и на плановый период 2017- 2018 годов», доработанный с учётом проведённых согласований в Администрацию Шимского городского поселения для последующего внесения на рассмотрение Совета депутатов  Шимского городского  поселения не позднее 14 ноября 2015года.</w:t>
      </w:r>
    </w:p>
    <w:p>
      <w:pPr>
        <w:pStyle w:val="TextBodyIndent"/>
        <w:ind w:left="360" w:firstLine="34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9.  Контроль  за   исполнением  распоряжения оставляю за собой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публиковать распоряжение в газете «Шимские вести» и разместить    на официальном сайте Администрации Шимского городского поселения в информационно-коммуникационной сети Интерне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 поселения:                                                               С.Л.Васильев</w:t>
        <w:tab/>
        <w:tab/>
        <w:tab/>
        <w:tab/>
      </w:r>
    </w:p>
    <w:p>
      <w:pPr>
        <w:pStyle w:val="Normal"/>
        <w:ind w:left="35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1:00Z</dcterms:created>
  <dc:creator>User </dc:creator>
  <dc:description/>
  <cp:keywords/>
  <dc:language>en-US</dc:language>
  <cp:lastModifiedBy>Loner-XP</cp:lastModifiedBy>
  <cp:lastPrinted>2015-08-13T09:27:00Z</cp:lastPrinted>
  <dcterms:modified xsi:type="dcterms:W3CDTF">2015-08-18T13:21:00Z</dcterms:modified>
  <cp:revision>2</cp:revision>
  <dc:subject/>
  <dc:title>Проект</dc:title>
</cp:coreProperties>
</file>