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14 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24.12.2013 №2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вета депутатов Шимского городского поселения от 24.12.2013 № 240 «</w:t>
      </w:r>
      <w:r>
        <w:rPr>
          <w:bCs/>
          <w:spacing w:val="-1"/>
          <w:sz w:val="28"/>
          <w:szCs w:val="28"/>
        </w:rPr>
        <w:t>О бюджете Шимского городского поселения на 2014 год и на плановый период 2015 и 201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основные характеристики  бюджета Шимского городского поселения на 2014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23886,3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886,3тыс. рублей;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 бюджета Шимского городского поселения на 2015 год и  на 2016 год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городского поселения на 2015год в сумме 29840,1тыс.рублей и на 2016год в сумме                                           61573,4 тыс.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   общий объем расходов бюджета городского поселения  на 2015 год в сумме 29840,1 тыс. рублей, в том числе условно утвержденные расходы    в сумме 713,2тыс. рублей и на  2016год в сумме 61573,4тыс. рублей, в том числе условно утвержденные расходы    в сумме  1449,2 тыс. руб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становить в пределах прогнозируемого объёма доходов Шимского городского поселения, утверждённого пунктом 1 настоящего решения, прогнозируемые поступления доходов в бюджет Шимского городского поселения на 2014год и на плановый период 2015 и 2016годов согласно приложению 1 к настоящему решению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еречень главных администраторов доходов бюджета городского поселения согласно приложению 4 к настоящему  решению.</w:t>
      </w:r>
    </w:p>
    <w:p>
      <w:pPr>
        <w:pStyle w:val="Heading4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5. Утвердить ведомственную структуру расходов бюджета Шимского городского поселения  на 2014 и плановый период 2015  и 2016 годы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распределение бюджетных ассигнований по разделам,  подразделам, целевым статьям, группам и подгруппам видов расходов классификации  расходов бюджета Шимского городского поселения на 2014 год и на плановый период 2015 и 2016 годов согласно приложению 6                      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распределение бюджетных ассигнований на реализацию муниципальных  программ на 2014год и на плановый период 2015-2016годов согласно приложению 7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364"/>
      </w:tblGrid>
      <w:tr>
        <w:trPr>
          <w:trHeight w:val="727" w:hRule="atLeast"/>
        </w:trPr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ава поселения:  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0:00Z</dcterms:created>
  <dc:creator>Таня</dc:creator>
  <dc:description/>
  <cp:keywords/>
  <dc:language>en-US</dc:language>
  <cp:lastModifiedBy>Loner-XP</cp:lastModifiedBy>
  <cp:lastPrinted>2014-09-24T11:39:00Z</cp:lastPrinted>
  <dcterms:modified xsi:type="dcterms:W3CDTF">2015-04-30T06:50:00Z</dcterms:modified>
  <cp:revision>2</cp:revision>
  <dc:subject/>
  <dc:title> </dc:title>
</cp:coreProperties>
</file>