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1.2014 № 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от 24.12.2013 №2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депутатов Шимского городского поселения от 24.12.2013 № 240 «</w:t>
      </w:r>
      <w:r>
        <w:rPr>
          <w:bCs/>
          <w:spacing w:val="-1"/>
          <w:sz w:val="28"/>
          <w:szCs w:val="28"/>
        </w:rPr>
        <w:t>О бюджете Шимского городского поселения на 2014 год и на плановый период 2015 и 2016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1.1  Изложить пункт 1 в редакции: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«1.Утвердить  основные характеристики  бюджета Шимского городского поселения на 2014 год:</w:t>
      </w:r>
    </w:p>
    <w:p>
      <w:pPr>
        <w:pStyle w:val="ConsPlusNormal"/>
        <w:widowControl/>
        <w:spacing w:lineRule="auto" w:line="36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городского поселения  в сумме  25463,8 тыс.рублей;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   общий  объем  расходов  бюджета  городского поселения  в  сумме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033,8тыс. рубл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 прогнозируемый дефицит бюджета городского поселения в сумме 570,0тыс.рублей»; </w:t>
      </w:r>
    </w:p>
    <w:p>
      <w:pPr>
        <w:pStyle w:val="ConsPlusNormal"/>
        <w:widowControl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  Изложить пункт 2 в  редакции:</w:t>
      </w:r>
    </w:p>
    <w:p>
      <w:pPr>
        <w:pStyle w:val="ConsPlusNormal"/>
        <w:widowControl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Утвердить основные характеристики  бюджета Шимского городского поселения на 2015 год и  на 2016 год: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 прогнозируемый общий объем доходов бюджета городского поселения на 2015год в сумме 29840,1тыс.рублей и на 2016год в сумме                                           61573,4 тыс. рублей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  общий объем расходов бюджета городского поселения  на 2015 год в сумме 29840,1 тыс. рублей, в том числе условно утвержденные расходы    в сумме 713,2тыс. рублей и на  2016год в сумме 61573,4тыс. рублей, в том числе условно утвержденные расходы    в сумме  1449,2 тыс. рублей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Изложить приложения 1,4,5,6,7 к решению Совета депутатов Шимского городского поселения от 24.12.2013 №240 в прилагаемой реда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решение Совета депутатов Шимского городского поселения от 24.12.2013 №240 приложениями 8 и 9 в прилагаемой редакции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убликовать настоящее решение в газете «Шимские вести» и разместить на официальном сайте Администрации Шимского город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3780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Настоящее решение вступает в силу  со дня, следующего за днем  его официального опубликования.</w:t>
      </w:r>
    </w:p>
    <w:p>
      <w:pPr>
        <w:pStyle w:val="TextBody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364"/>
      </w:tblGrid>
      <w:tr>
        <w:trPr>
          <w:trHeight w:val="727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лава поселения:                               С.Л.Васи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2:00Z</dcterms:created>
  <dc:creator>Таня</dc:creator>
  <dc:description/>
  <cp:keywords/>
  <dc:language>en-US</dc:language>
  <cp:lastModifiedBy>Loner-XP</cp:lastModifiedBy>
  <cp:lastPrinted>2014-11-18T14:22:00Z</cp:lastPrinted>
  <dcterms:modified xsi:type="dcterms:W3CDTF">2015-04-30T07:12:00Z</dcterms:modified>
  <cp:revision>2</cp:revision>
  <dc:subject/>
  <dc:title> </dc:title>
</cp:coreProperties>
</file>