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9.09.2016 № 58 </w:t>
      </w:r>
    </w:p>
    <w:p>
      <w:pPr>
        <w:pStyle w:val="Normal"/>
        <w:rPr/>
      </w:pPr>
      <w:r>
        <w:rPr/>
        <w:t>р.п. Шимск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       решение Совета депутатов от 18.11.2014 №276 «Об утверждении Положения о земельном налоге на территории Шимского город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12.2015года №396-ФЗ           « О внесении изменений в части первую и вторую Налогового кодекса              Российской Федерации», протестом  Прокуратуры Шимского района                           от 02.08.2016 №7-3-16/557  Совет депутатов  Шимского городского           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ложение о земельном налоге на территории Шимского городского поселения, утверждённое решением Совета депутатов Шимского городского поселения от 18.11.2014 №276  следующие   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В наименовании   Пункта 4  Положения слова  « и  сроки» исключить.</w:t>
      </w:r>
    </w:p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3   Пункт 4 Положения  изложить в редакции: « Документы,  подтверждающие право на уменьшение налоговой базы, а также   права на налоговые льготы в соответствии с положениями главы 31 Налогового кодекса Российской Федерации, представляются налогоплательщиками - организациями  и  налогоплательщиками - физическими лицами  в налоговые органы по своему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до окончания налогового периода права на уменьшение налоговой базы документы, подтверждающие возникновение (утрату) данного права, представляются самостоятельно налогоплательщиками в налоговый орган по мере возникновения (утраты) прав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решение в газете « 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вступает в силу  со дня, следующего за днём его официального опубликования, и распространяется на правоотношения,              возникшие  с 1 июля 2016года.</w:t>
      </w:r>
    </w:p>
    <w:p>
      <w:pPr>
        <w:pStyle w:val="Normal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785"/>
      </w:tblGrid>
      <w:tr>
        <w:trPr>
          <w:trHeight w:val="113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44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:                                         С.Л.Василь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0:00Z</dcterms:created>
  <dc:creator>user</dc:creator>
  <dc:description/>
  <cp:keywords/>
  <dc:language>en-US</dc:language>
  <cp:lastModifiedBy>Loner-XP</cp:lastModifiedBy>
  <cp:lastPrinted>2016-09-09T11:24:00Z</cp:lastPrinted>
  <dcterms:modified xsi:type="dcterms:W3CDTF">2016-09-09T09:20:00Z</dcterms:modified>
  <cp:revision>2</cp:revision>
  <dc:subject/>
  <dc:title> </dc:title>
</cp:coreProperties>
</file>