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6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5.12.2015  №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5.12.2015 № 20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6год» </w:t>
      </w:r>
      <w:r>
        <w:rPr>
          <w:sz w:val="28"/>
          <w:szCs w:val="28"/>
        </w:rPr>
        <w:t xml:space="preserve"> 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6 год: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48310,2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362,2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2052,0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зложить приложения 1,4,5,6 к решению Совета депутатов Шимского городского поселения от 25.12.2015 №20 в прилагаем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5.12.2015 №20 приложениями 7 и 8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Настоящее решение вступает в силу  со дня, следующего за днем  его официального опубли</w:t>
      </w:r>
      <w:r>
        <w:rPr/>
        <w:t>кования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1:00Z</dcterms:created>
  <dc:creator>Таня</dc:creator>
  <dc:description/>
  <cp:keywords/>
  <dc:language>en-US</dc:language>
  <cp:lastModifiedBy>Loner-XP</cp:lastModifiedBy>
  <cp:lastPrinted>2016-11-29T10:32:00Z</cp:lastPrinted>
  <dcterms:modified xsi:type="dcterms:W3CDTF">2016-12-06T05:41:00Z</dcterms:modified>
  <cp:revision>2</cp:revision>
  <dc:subject/>
  <dc:title> </dc:title>
</cp:coreProperties>
</file>