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9.2016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5.12.2015  №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5.12.2015 № 20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6год» 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6 год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49100,2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08,8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1408,6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1,3,4,5,6 к решению Совета депутатов Шимского городского поселения от 25.12.2015 №20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5.12.2015 №20 приложениями 7 и 8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  поселения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7:00Z</dcterms:created>
  <dc:creator>Таня</dc:creator>
  <dc:description/>
  <cp:keywords/>
  <dc:language>en-US</dc:language>
  <cp:lastModifiedBy>Loner-XP</cp:lastModifiedBy>
  <cp:lastPrinted>2016-09-09T11:19:00Z</cp:lastPrinted>
  <dcterms:modified xsi:type="dcterms:W3CDTF">2016-09-09T09:17:00Z</dcterms:modified>
  <cp:revision>2</cp:revision>
  <dc:subject/>
  <dc:title> </dc:title>
</cp:coreProperties>
</file>