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                                         </w:t>
      </w:r>
      <w:r>
        <w:rPr>
          <w:b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14  № 2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Шимского городского поселения от 24.12.2013 №2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Шимского городского посел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депутатов Шимского городского поселения от 24.12.2013 № 240 «</w:t>
      </w:r>
      <w:r>
        <w:rPr>
          <w:bCs/>
          <w:spacing w:val="-1"/>
          <w:sz w:val="28"/>
          <w:szCs w:val="28"/>
        </w:rPr>
        <w:t>О бюджете Шимского городского поселения на 2014 год и на плановый период 2015 и 2016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1.1  Изложить пункт 1 в редакции: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«1.Утвердить  основные характеристики  бюджета Шимского городского поселения на 2014 год:</w:t>
      </w:r>
    </w:p>
    <w:p>
      <w:pPr>
        <w:pStyle w:val="ConsPlusNormal"/>
        <w:widowControl/>
        <w:spacing w:lineRule="auto" w:line="36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городского поселения  в сумме  24719,6 тыс.рублей;</w:t>
      </w:r>
    </w:p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   общий  объем  расходов  бюджета  городского поселения  в  сумме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025,6тыс. рубл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 прогнозируемый дефицит бюджета городского поселения в сумме 1306,0тыс.рублей»;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приложения 1,5,6,7 к решению Совета депутатов Шимского городского поселения от 24.12.2013 №240 в прилагаемой редак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решение Совета депутатов Шимского городского поселения от 24.12.2013 №240 приложениями 8 и 9 в прилагаемой редакции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убликовать настоящее решение в газете «Шимские вести» и разместить на официальном сайте Администрации Шимского город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Настоящее решение вступает в силу  со дня, следующего за днем  его официального опубликования.</w:t>
      </w:r>
    </w:p>
    <w:p>
      <w:pPr>
        <w:pStyle w:val="Normal"/>
        <w:tabs>
          <w:tab w:val="clear" w:pos="708"/>
          <w:tab w:val="left" w:pos="37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2574" w:leader="none"/>
        </w:tabs>
        <w:snapToGrid w:val="false"/>
        <w:spacing w:lineRule="auto" w:line="360"/>
        <w:rPr>
          <w:sz w:val="28"/>
          <w:szCs w:val="28"/>
        </w:rPr>
      </w:pPr>
      <w:r>
        <w:rPr>
          <w:b/>
          <w:szCs w:val="28"/>
        </w:rPr>
        <w:t>Г</w:t>
      </w:r>
      <w:r>
        <w:rPr>
          <w:b/>
          <w:sz w:val="28"/>
          <w:szCs w:val="28"/>
        </w:rPr>
        <w:t>лава поселения:                                     С.Л.Васильев</w:t>
      </w:r>
    </w:p>
    <w:p>
      <w:pPr>
        <w:pStyle w:val="Normal"/>
        <w:tabs>
          <w:tab w:val="clear" w:pos="708"/>
          <w:tab w:val="left" w:pos="37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38:00Z</dcterms:created>
  <dc:creator>Таня</dc:creator>
  <dc:description/>
  <cp:keywords/>
  <dc:language>en-US</dc:language>
  <cp:lastModifiedBy>ООС</cp:lastModifiedBy>
  <cp:lastPrinted>2014-12-24T08:51:00Z</cp:lastPrinted>
  <dcterms:modified xsi:type="dcterms:W3CDTF">2014-12-24T07:03:00Z</dcterms:modified>
  <cp:revision>6</cp:revision>
  <dc:subject/>
  <dc:title> </dc:title>
</cp:coreProperties>
</file>