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5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4 №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4.12.2014 № 288 «</w:t>
      </w:r>
      <w:r>
        <w:rPr>
          <w:bCs/>
          <w:spacing w:val="-1"/>
          <w:sz w:val="28"/>
          <w:szCs w:val="28"/>
        </w:rPr>
        <w:t>О бюджете Шимского городского поселения на 2015 год и на плановый период 2016 и 201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15535,5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35,5тыс. рублей.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000,0тыс.рублей»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Изложить пункт 2 в  редакции: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 бюджета Шимского городского поселения на 2016 год и  на 2017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6год в сумме 46900,7тыс.рублей и на 2017год в сумме                                           15564,0 тыс.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городского поселения  на 2016 год в сумме 46900,7 тыс. рублей, в том числе условно утвержденные расходы    в сумме 336,0тыс. рублей и  на 2017год в сумме 15564,0тыс. рублей, в том числе условно утвержденные расходы    в сумме  772,0тыс. рубле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зложить приложения 1,4,5,6,7 к решению Совета депутатов Шимского городского поселения от 24.12.2014 №288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4.12.2014 №288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1:00Z</dcterms:created>
  <dc:creator>Таня</dc:creator>
  <dc:description/>
  <cp:keywords/>
  <dc:language>en-US</dc:language>
  <cp:lastModifiedBy>ООС</cp:lastModifiedBy>
  <cp:lastPrinted>2015-03-18T10:48:00Z</cp:lastPrinted>
  <dcterms:modified xsi:type="dcterms:W3CDTF">2015-03-19T13:48:00Z</dcterms:modified>
  <cp:revision>4</cp:revision>
  <dc:subject/>
  <dc:title> </dc:title>
</cp:coreProperties>
</file>