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4.12.2020  № 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 Внести изменения в решение Совета депутатов Шимского городского поселения от 24.12.2020 № 14 «О бюджете Шимского городского поселения  на 2021 год и на плановый период 2022 и  2023 годов» ( далее-  решение)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1  Изложить пункт 1 решения в редакции: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«1.Утвердить основные характеристики бюджета Шимского городского поселения на 2021 год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1. Прогнозируемый общий объем доходов бюджета городского поселения  в сумме  35664,6тыс.рублей;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 xml:space="preserve">1.2.  Общий  объем  расходов  бюджета  городского поселения  в  сумме  36556,5тыс. рублей;      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          </w:t>
      </w:r>
      <w:r>
        <w:rPr/>
        <w:t xml:space="preserve">1.3. Прогнозируемый дефицит бюджета городского  поселения в сумме        891,9тыс. рублей»;      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2. Из пункта 6 решения исключить слово «проекта»;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3. Изложить пункт 17 решения в редакции:</w:t>
      </w:r>
    </w:p>
    <w:p>
      <w:pPr>
        <w:pStyle w:val="TextBody"/>
        <w:spacing w:lineRule="auto" w:line="360"/>
        <w:rPr/>
      </w:pPr>
      <w:r>
        <w:rPr/>
        <w:t>«17. Утвердить перечень главных администраторов источников  финансирования дефицита  бюджета  Шимского городского поселения на 2021 год и на плановый период 2022 и 2023 годов согласно приложению 9 к настоящему решению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Утвердить источники внутреннего финансирования дефицита бюджета Шимского городского поселения на 2021 год  и  на плановый период 2022 и 2023 годов согласно приложению 10 к  настоящему решению»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1.4. Изложить пункт 18 решения в редакции:</w:t>
      </w:r>
    </w:p>
    <w:p>
      <w:pPr>
        <w:pStyle w:val="TextBody"/>
        <w:spacing w:lineRule="auto" w:line="360"/>
        <w:rPr/>
      </w:pPr>
      <w:r>
        <w:rPr/>
        <w:t xml:space="preserve">«18. Утвердить объём бюджетных ассигнований муниципального дорожного фонда Шимского городского поселения на 2021 год в сумме 17746,8тыс. рублей, на 2022 год в сумме 2550,2тыс. рублей и на 2023 год в сумме  2574,8 тыс. рублей»;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1.5. Изложить пункт 21 решения в редакции:</w:t>
      </w:r>
    </w:p>
    <w:p>
      <w:pPr>
        <w:pStyle w:val="TextBody"/>
        <w:spacing w:lineRule="auto" w:line="360"/>
        <w:rPr/>
      </w:pPr>
      <w:r>
        <w:rPr/>
        <w:t>«21.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предоставляются в порядке, установленном Администрацией  Шимского муниципального района:</w:t>
      </w:r>
    </w:p>
    <w:p>
      <w:pPr>
        <w:pStyle w:val="TextBody"/>
        <w:spacing w:lineRule="auto" w:line="360"/>
        <w:rPr/>
      </w:pPr>
      <w:r>
        <w:rPr/>
        <w:t>В рамках муниципальной программы «Развитие системы управления муниципальным имуществом в Шимском городском поселении» в целях возмещения  затрат  по расчёту, начислению и сбору платы за наем жилых помещений муниципального жилищного фонда Шимского городского поселения.</w:t>
      </w:r>
    </w:p>
    <w:p>
      <w:pPr>
        <w:pStyle w:val="TextBody"/>
        <w:spacing w:lineRule="auto" w:line="360"/>
        <w:rPr/>
      </w:pPr>
      <w:r>
        <w:rPr/>
        <w:t>В рамках  муниципальной программы « Формирование современной городской среды на территории Шимского городского поселения на 2018-2024 годы» на выполнение работ по благоустройству дворовых территорий МКД с учетом создания доступной для инвалидов городской среды»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2. Изложить приложения 6,7,8 к решению  в прилагаемой редакции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3. 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84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роект  подготовил  и  завизирова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района                                                    А.Е.Симон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правляющий Делами  Администрации                             И.В.Мам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дминистрации  муниципального района                          А.И. Ульян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TextBody"/>
              <w:rPr/>
            </w:pPr>
            <w:r>
              <w:rPr/>
              <w:t>Шимского городского поселения                                    А.В.Хари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 ком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 Администрации 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ова Наталья Валенти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авить:</w:t>
            </w:r>
          </w:p>
          <w:p>
            <w:pPr>
              <w:pStyle w:val="Normal"/>
              <w:rPr/>
            </w:pPr>
            <w:r>
              <w:rPr/>
              <w:t>Комитет финансов – 1 экз.</w:t>
            </w:r>
          </w:p>
          <w:p>
            <w:pPr>
              <w:pStyle w:val="Normal"/>
              <w:rPr/>
            </w:pPr>
            <w:r>
              <w:rPr/>
              <w:t>КСП- 1 экз.</w:t>
            </w:r>
          </w:p>
          <w:p>
            <w:pPr>
              <w:pStyle w:val="Normal"/>
              <w:rPr/>
            </w:pPr>
            <w:r>
              <w:rPr/>
              <w:t>Совету в дело – 2 экз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/>
              <w:t>Всего: 4 экз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7:00Z</dcterms:created>
  <dc:creator>Таня</dc:creator>
  <dc:description/>
  <dc:language>en-US</dc:language>
  <cp:lastModifiedBy>User</cp:lastModifiedBy>
  <cp:lastPrinted>2021-02-09T14:19:00Z</cp:lastPrinted>
  <dcterms:modified xsi:type="dcterms:W3CDTF">2021-02-11T11:57:00Z</dcterms:modified>
  <cp:revision>2</cp:revision>
  <dc:subject/>
  <dc:title/>
</cp:coreProperties>
</file>