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4.12.2020  № 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 Внести изменения в решение Совета депутатов Шимского городского поселения от 24.12.2020 № 14 «О бюджете Шимского городского поселения  на 2021 год и на плановый период 2022 и  2023 годов» ( далее-  решение)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1.1  Изложить пункт 1 решения в редакции: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«1.Утвердить основные характеристики бюджета Шимского городского поселения на 2021 год: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1.1. Прогнозируемый общий объем доходов бюджета городского поселения  в сумме  35664,6тыс.рублей;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1.2.  Общий  объем  расходов  бюджета  городского поселения  в  сумме  41593,1тыс. рублей;      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        </w:t>
      </w:r>
      <w:r>
        <w:rPr/>
        <w:t xml:space="preserve">1.3. Прогнозируемый дефицит бюджета городского  поселения в сумме        5928,5тыс. рублей»;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2. Изложить приложения 6,7,8,10 к решению  в прилагаемой редакции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3. 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84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роект  подготовил  и  завизирова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района                                                    А.Е.Симон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правляющий Делами  Администрации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>И.В.Мам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дминистрации  муниципального района                          А.И. Ульян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TextBody"/>
              <w:rPr/>
            </w:pPr>
            <w:r>
              <w:rPr/>
              <w:t>Шимского городского поселения                                    А.В.Хари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ком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 Администрации 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ова Наталья Валенти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ить:</w:t>
            </w:r>
          </w:p>
          <w:p>
            <w:pPr>
              <w:pStyle w:val="Normal"/>
              <w:rPr/>
            </w:pPr>
            <w:r>
              <w:rPr/>
              <w:t>Комитет финансов – 1 экз.</w:t>
            </w:r>
          </w:p>
          <w:p>
            <w:pPr>
              <w:pStyle w:val="Normal"/>
              <w:rPr/>
            </w:pPr>
            <w:r>
              <w:rPr/>
              <w:t>КСП- 1 экз.</w:t>
            </w:r>
          </w:p>
          <w:p>
            <w:pPr>
              <w:pStyle w:val="Normal"/>
              <w:rPr/>
            </w:pPr>
            <w:r>
              <w:rPr/>
              <w:t>Совету в дело – 2 экз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/>
              <w:t>Всего: 4 экз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5:00Z</dcterms:created>
  <dc:creator>Таня</dc:creator>
  <dc:description/>
  <cp:keywords/>
  <dc:language>en-US</dc:language>
  <cp:lastModifiedBy>User</cp:lastModifiedBy>
  <cp:lastPrinted>2021-04-12T10:49:00Z</cp:lastPrinted>
  <dcterms:modified xsi:type="dcterms:W3CDTF">2021-04-12T07:49:00Z</dcterms:modified>
  <cp:revision>6</cp:revision>
  <dc:subject/>
  <dc:title> </dc:title>
</cp:coreProperties>
</file>