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№    </w:t>
      </w:r>
    </w:p>
    <w:p>
      <w:pPr>
        <w:pStyle w:val="Normal"/>
        <w:rPr/>
      </w:pPr>
      <w:r>
        <w:rPr/>
        <w:t>р.п. Шимск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     решение Совета депутатов от 18.11.2014 №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сентября  2017года №286-ФЗ «О внесении изменений в часть  вторую Налогового кодекса                  Российской Федерации и отдельные законодательные акты Российской Федерации»,  Совет депутатов  Шимского городского  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 изменения в  Положение о земельном налоге на территории Шимского городского поселения, утверждённое решением Совета депутатов Шимского городского поселения от 18.11.2014 №276, исключив пункт 4               Поло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 и                  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 со дня, следующего за днём его официального опубликования, и  распространяется на правоотношения,              возникшие  с 1  января 2018года.</w:t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05"/>
      </w:tblGrid>
      <w:tr>
        <w:trPr>
          <w:trHeight w:val="1134" w:hRule="atLeast"/>
        </w:trPr>
        <w:tc>
          <w:tcPr>
            <w:tcW w:w="9828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  <w:gridCol w:w="252"/>
            </w:tblGrid>
            <w:tr>
              <w:trPr>
                <w:trHeight w:val="2076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подготовил и завизировал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финан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Шим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униципального района                                                                 М.Б. Ив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й Делами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мского муниципального района </w:t>
                    <w:tab/>
                    <w:t xml:space="preserve">        И.В. Мам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                                     А.И.У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  О.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Председатель  Комитета  финансов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и Шимского</w:t>
            </w:r>
          </w:p>
          <w:p>
            <w:pPr>
              <w:pStyle w:val="Normal"/>
              <w:rPr/>
            </w:pPr>
            <w:r>
              <w:rPr/>
              <w:t>муниципального района  М.Б.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ить:</w:t>
            </w:r>
          </w:p>
          <w:p>
            <w:pPr>
              <w:pStyle w:val="Normal"/>
              <w:rPr/>
            </w:pPr>
            <w:r>
              <w:rPr/>
              <w:t>Комитет финансов – 1 экз.</w:t>
            </w:r>
          </w:p>
          <w:p>
            <w:pPr>
              <w:pStyle w:val="Normal"/>
              <w:rPr/>
            </w:pPr>
            <w:r>
              <w:rPr/>
              <w:t>Совету в дело – 3 эк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: 4 экз.</w:t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 проекту решения </w:t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та депутатов Шимского городского поселения</w:t>
            </w:r>
          </w:p>
          <w:p>
            <w:pPr>
              <w:pStyle w:val="Normal"/>
              <w:spacing w:lineRule="atLeast" w:line="200"/>
              <w:ind w:left="-851" w:right="-145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О внесении изменений в  решение Совета депутатов от 18.11.2014 №276».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center" w:pos="4534" w:leader="none"/>
              </w:tabs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( февраль  м-ц 2018г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30 сентября 2017года № 286-ФЗ  « О внесении изменений в  часть  вторую Налогового кодекса Российской Федерации и отдельные законодательные акты  Российской  Федерации»  с 01  января  2018года  часть 6 статьи 391 НК  РФ «уменьшение налоговой базы на не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 признана утратившей силу.   В связи с  внесёнными изменениями в Налоговый кодекс,  Положение о                 земельном налоге на территории Шимского городского поселения требуется привести   в   соответствие с требованиями   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Финансово-экономическое обоснование</w:t>
      </w:r>
    </w:p>
    <w:p>
      <w:pPr>
        <w:pStyle w:val="Style16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Style16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Представленный проект решения  Совета депутатов Шимского  городского поселения «</w:t>
      </w:r>
      <w:r>
        <w:rPr>
          <w:sz w:val="28"/>
          <w:szCs w:val="28"/>
        </w:rPr>
        <w:t>О внесении изменений в  решение Совета депутатов от 18.11.2014 №276</w:t>
      </w:r>
      <w:r>
        <w:rPr>
          <w:color w:val="444444"/>
          <w:sz w:val="28"/>
          <w:szCs w:val="28"/>
        </w:rPr>
        <w:t>»  не потребует финансировани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  М.Б.Иван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4:00Z</dcterms:created>
  <dc:creator>user</dc:creator>
  <dc:description/>
  <dc:language>en-US</dc:language>
  <cp:lastModifiedBy>Serova</cp:lastModifiedBy>
  <cp:lastPrinted>2018-02-27T14:59:00Z</cp:lastPrinted>
  <dcterms:modified xsi:type="dcterms:W3CDTF">2018-03-01T12:44:00Z</dcterms:modified>
  <cp:revision>2</cp:revision>
  <dc:subject/>
  <dc:title/>
</cp:coreProperties>
</file>