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 21.12.2017  №1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о статьей 9 Бюджетного кодекса Российской Федерации, статьёй 14, пунктом 10 статьи 35 Федерального закона от 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Шимского городского поселения от 21.12.2017 № 130 «</w:t>
      </w:r>
      <w:r>
        <w:rPr>
          <w:bCs/>
          <w:spacing w:val="-1"/>
          <w:sz w:val="28"/>
          <w:szCs w:val="28"/>
        </w:rPr>
        <w:t xml:space="preserve">О бюджете Шимского городского поселения на 2018год и на плановый период 2019 и 2020годов» </w:t>
      </w:r>
      <w:r>
        <w:rPr>
          <w:sz w:val="28"/>
          <w:szCs w:val="28"/>
        </w:rPr>
        <w:t xml:space="preserve">  следующие 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 Утвердить  основные характеристики  бюджета Шимского городского поселения на 2018 год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17371,0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left="-1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966,0тыс. рублей;</w:t>
      </w:r>
    </w:p>
    <w:p>
      <w:pPr>
        <w:pStyle w:val="ConsPlusNormal"/>
        <w:widowControl/>
        <w:spacing w:lineRule="auto" w:line="360" w:before="12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огнозируемый дефицит бюджета городского  поселения в сумме 2595,0тыс.рублей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6,7,8 к решению Совета депутатов Шимского городского поселения от 21.12.2017 №130 в прилагаемой редакци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ложить пункт 15 решения в редакци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15.Утвердить объём бюджетных ассигнований муниципального дорожного фонда Шимского городского поселения на 2018год в сумме 5457,5тыс.рублей, на 2019год в сумме 5056,6тыс.рублей и на 2020год                 в сумме  5055,5тыс.рублей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ь решение Совета депутатов Шимского городского поселения от 21.12.2017 №130  приложением 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Настоящее решение вступает в силу  со дня, следующего за днем  его официального опубли</w:t>
      </w:r>
      <w:r>
        <w:rPr/>
        <w:t>кования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64"/>
      </w:tblGrid>
      <w:tr>
        <w:trPr>
          <w:trHeight w:val="207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М.Б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мского муниципального района </w:t>
        <w:tab/>
        <w:t>И.В. Ма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каза 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района                             А.И.У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О.А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Администрации Ш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а Наталья Валентинов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Комитет финансов – 1 экз.</w:t>
      </w:r>
    </w:p>
    <w:p>
      <w:pPr>
        <w:pStyle w:val="Normal"/>
        <w:rPr/>
      </w:pPr>
      <w:r>
        <w:rPr/>
        <w:t>Совету в дело – 3 эк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сего: 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18год                                             и на плановый период 2019 и 2020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683"/>
        <w:gridCol w:w="707"/>
        <w:gridCol w:w="544"/>
        <w:gridCol w:w="566"/>
        <w:gridCol w:w="1423"/>
        <w:gridCol w:w="540"/>
        <w:gridCol w:w="900"/>
        <w:gridCol w:w="900"/>
        <w:gridCol w:w="900"/>
      </w:tblGrid>
      <w:tr>
        <w:trPr>
          <w:trHeight w:val="1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99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37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7554,3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83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984,3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в    Шимском городском  поселении 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8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Шимском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55" w:right="-290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55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110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98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6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right="-163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ind w:left="3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219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( 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2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90" w:hanging="2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056,6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  <w:p>
            <w:pPr>
              <w:pStyle w:val="Normal"/>
              <w:ind w:left="135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и развитие  сети   автомобильных дорог 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6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государственной регистрации  права 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6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 и развитие сети  автомобильных  дорог местного значения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0" w:right="-156" w:hanging="1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8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56" w:hanging="14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-ние современной городской среды на территории Шимского 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муниципальных 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ремонту и благоустройству дворовых территорий МКД с учётом создания доступной для  инвалидов городской среды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территории   Шимского городского поселения на 2018-2022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ind w:left="240" w:hanging="1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2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« Формирование современной городской среды на  территории         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4" w:hanging="14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 эффективного использования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29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right="-139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ind w:left="-148" w:right="-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 по разграничению муниципальной собственности на землю в части регистрации права собственности Шимского 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 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60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/>
            </w:pPr>
            <w:r>
              <w:rPr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  на 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2 99999 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5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19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20годы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 на 2017-2020 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1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на территории Шимского городского поселения на 2018-2022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 и содержание дворовых территорий МКД  и муниципальных территорий общего пользова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работ по ремонту и благоустройству муниципальных территорий общего пользования  с учётом создания доступной для инвалидов городской сре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 Формирование современной городской среды на территории  Шимского городского поселения на 2018-2022годы»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4843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93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 xml:space="preserve">личного освещения на территории Шимского городского поселения на 2017-2020годы» муниципальной программы «Развитие и  совершенствование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right="-196" w:hanging="1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 на 2017-2020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азвитие  и совершенствование 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</w:t>
            </w:r>
          </w:p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ы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 совершенствование благоустройства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5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>рочих мероприятий по организации благоустройства Шимского городского поселения на 2017- 2020годы» 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 на 2017- 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6 0 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 по содержанию  и 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 инфраструктуры Шимского   городского  поселения 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left="140" w:right="-237" w:hanging="1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40,6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 на 2017-2020годы» муниципальной программы «Улучшение жилищных условий граждан и повышение качества жилищно-коммунальных услуг в 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на территории  Шимского городского поселения на 2017-2020годы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 и   праздничных  мероприятий на   территории Шимского городского поселения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  на  2017-2020годы»  </w:t>
            </w:r>
            <w:r>
              <w:rPr>
                <w:rFonts w:cs="Arial CYR"/>
                <w:sz w:val="18"/>
                <w:szCs w:val="18"/>
              </w:rPr>
              <w:t xml:space="preserve"> 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  на 2017-2020год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«Развитие физической культуры  и               спорта  в  Шимском  городском  поселении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 культурой и спортом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1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Развитие  физической                               культуры и спорта  на территории  Шимского  городского  поселения  на 2017-2020годы»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муниципальной  программы «Развитие  физической                      культуры и спорта  в  Шимском  городском  поселении 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 населения городского поселения к  занятиям физической культурой и спортом, развитие двигательной активност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 программы «Развитие физической  культуры и спорта  на  территории  Шимского  городского  поселения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 на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63" w:hanging="1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1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 расходов Шимского городского поселения» муниципальной программы «Управление муниципальными финансами в Шимском городском поселении  на  2017-2020годы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/>
            </w:pPr>
            <w:r>
              <w:rPr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sectPr>
          <w:type w:val="nextPage"/>
          <w:pgSz w:w="11906" w:h="16838"/>
          <w:pgMar w:left="1622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ind w:left="360" w:right="-208" w:hanging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      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8</w:t>
      </w:r>
      <w:r>
        <w:rPr>
          <w:b/>
          <w:bCs/>
          <w:color w:val="000000"/>
          <w:sz w:val="20"/>
          <w:szCs w:val="20"/>
        </w:rPr>
        <w:t>год и на плановый период 2019 и 2020го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"/>
        <w:gridCol w:w="510"/>
        <w:gridCol w:w="1440"/>
        <w:gridCol w:w="540"/>
        <w:gridCol w:w="900"/>
        <w:gridCol w:w="900"/>
        <w:gridCol w:w="900"/>
      </w:tblGrid>
      <w:tr>
        <w:trPr>
          <w:trHeight w:val="180" w:hRule="atLeast"/>
        </w:trPr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2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30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 из бюджета  городского  поселения  на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2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50" w:right="-160" w:hanging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14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Шимском городском  поселении 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Развитие системы управления имуществом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7" w:right="-163" w:hanging="15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45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 «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истемы управления имуществом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Шимском  городском поселении на 2017-2020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правление муниципальными финансами в 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Повышение эффективности бюджетных 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 поселения» муниципальной программы «Управление муниципальными финансами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05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63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5" w:hanging="1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right="-163" w:hanging="4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19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</w:tc>
      </w:tr>
      <w:tr>
        <w:trPr>
          <w:trHeight w:val="225" w:hRule="atLeast"/>
        </w:trPr>
        <w:tc>
          <w:tcPr>
            <w:tcW w:w="4108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 на 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3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и развитие сети  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1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35" w:right="-156" w:hanging="46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 и развитие сети автомобильных дорог местного значения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Шимского  городского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работ по ремонту и благоустройству дворовых территорий МКД   с учётом создания доступной для инвалидов городской сред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11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0" w:hanging="18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 0 02 00000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7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1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Шимском городском поселении на 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1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городского поселения на 2018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питальный  ремонт   муниципаль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  Шимского городск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 на 2017-2020годы» муниципальной </w:t>
            </w:r>
          </w:p>
          <w:p>
            <w:pPr>
              <w:pStyle w:val="Normal"/>
              <w:snapToGrid w:val="false"/>
              <w:ind w:right="-1368" w:hanging="0"/>
              <w:jc w:val="both"/>
              <w:rPr/>
            </w:pPr>
            <w:r>
              <w:rPr>
                <w:sz w:val="18"/>
                <w:szCs w:val="18"/>
              </w:rPr>
              <w:t>программы «У</w:t>
            </w:r>
            <w:r>
              <w:rPr>
                <w:color w:val="000000"/>
                <w:sz w:val="18"/>
                <w:szCs w:val="18"/>
              </w:rPr>
              <w:t xml:space="preserve">лучшение жилищных условий 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и повышение каче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ых услуг в  Шимском                           Шимском  городском поселении на 2017-2020годы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3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</w:tr>
      <w:tr>
        <w:trPr>
          <w:trHeight w:val="2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3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1 13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Шимского городского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 работ по ремонту и благоустройству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66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48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Организация уличного освещения  Шимского   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3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на территории  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-128" w:right="-19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 «Организация озеленения на территории  Шимского городского поселения на 2017-2020годы» муниципальной  программы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Организация  содержания  воинских захоронений  на территории Шимского городского поселения на 2017-2020годы» 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 4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Проведение прочих  мероприятий  по организации благоустройства  Шимского городского поселения на 2017-2020годы»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 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благоустройств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60" w:right="-237" w:hanging="3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 «Содержание и развитие коммунальной инфраструктуры  Шимского городского поселения  на 2017-2020годы» муниципальной  программы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подпрограммы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молодёжной политики на территории Шимского городского поселения на 2017-2020годы» муниципальной программы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32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 подпрограммы                          « Развитие  культуры на  территории Шимского городского  поселения    на 2017-2020годы»</w:t>
            </w:r>
          </w:p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«Развитие</w:t>
            </w:r>
          </w:p>
          <w:p>
            <w:pPr>
              <w:pStyle w:val="Normal"/>
              <w:snapToGrid w:val="false"/>
              <w:ind w:right="-3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ёжной политики и культуры на территории Шимского  городского поселения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220" w:hanging="18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физической культуры и спорта  в Шимском городском  поселении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 Развитие физической  культуры и спорта  на территории  Шимского  городского  поселения  на 2017-2020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 « Развитие физической  культуры и спорта  в  Шимском  городском  поселении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« Развитие физической  культуры и спорта  на территории  Шимского  городского  поселения  на 2017-2020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8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8год и на плановый  период 2019 и  2020 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778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2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87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6895,2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2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20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   развитие  сети   автомобильных дорог местного значения Шимского городского поселения на 2017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29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79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18"/>
                <w:szCs w:val="18"/>
              </w:rPr>
              <w:t xml:space="preserve">«Формирование современной городской среды  на  территории Шимского городского  поселения   на 2018- 2022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 2017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65" w:hanging="1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38" w:righ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75" w:hanging="5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140"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          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9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7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20годы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20ды» муниципальной программы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8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10" w:right="-192" w:hanging="21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 на 2017-2020годы» муниципальной программы «Развитие и совершенствование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 на 2017-2020годы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 на 2017-2020годы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>рочих мероприятий по организации благоустройства  Шимского  городского  поселения  на 2017-2020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 на 2017-2020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 на  2017-2020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3" w:right="-166" w:hanging="2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  на  2018-2020го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1 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8 год и на плановый период 2019 и 2020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а Шимского  городского поселения на 2018год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лановый период 2019 и 2020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59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 10</w:t>
      </w:r>
    </w:p>
    <w:p>
      <w:pPr>
        <w:pStyle w:val="Heading7"/>
        <w:spacing w:lineRule="exact" w:line="240"/>
        <w:ind w:left="450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8год и на плановый период 2019 и 2020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Комитет финансов Администрация Шимского муниципального района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</w:t>
      </w:r>
      <w:r>
        <w:rPr>
          <w:b/>
          <w:sz w:val="28"/>
          <w:szCs w:val="28"/>
          <w:lang w:eastAsia="ja-JP"/>
        </w:rPr>
        <w:t>О внесении изменений в решение  Совета депутатов  от 21.12.2017 № 130»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(  февраль  2018г 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редставленным проектом решения  Совета депутатов  предлагается  внести  следующие 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лагается увеличить расходы бюджета городского поселения в 2018году  на  сумму </w:t>
      </w:r>
      <w:r>
        <w:rPr>
          <w:b/>
          <w:sz w:val="28"/>
          <w:szCs w:val="28"/>
        </w:rPr>
        <w:t>2595,0тыс. рублей</w:t>
      </w:r>
      <w:r>
        <w:rPr>
          <w:sz w:val="28"/>
          <w:szCs w:val="28"/>
        </w:rPr>
        <w:t>,  в том числ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муниципальной программе «Совершенствование и развитие сети автомобильных дорог местного значения Шимского городского поселения  на 2017-2020годы» на сумму 57</w:t>
      </w:r>
      <w:r>
        <w:rPr>
          <w:b/>
          <w:sz w:val="28"/>
          <w:szCs w:val="28"/>
        </w:rPr>
        <w:t>0,3тыс.рублей</w:t>
      </w:r>
      <w:r>
        <w:rPr>
          <w:sz w:val="28"/>
          <w:szCs w:val="28"/>
        </w:rPr>
        <w:t xml:space="preserve"> ( зимнее содержание  автомобильных дорог и ремонт  проезда от ул.Комсомольской  до площади)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 муниципальной программе «Формирование современной городской среды на территории Шимского городского поселения на 2018-2022годы»                                 на сумму </w:t>
      </w:r>
      <w:r>
        <w:rPr>
          <w:b/>
          <w:bCs/>
          <w:sz w:val="28"/>
          <w:szCs w:val="28"/>
        </w:rPr>
        <w:t xml:space="preserve">1855,6тыс.рублей </w:t>
      </w:r>
      <w:r>
        <w:rPr>
          <w:bCs/>
          <w:sz w:val="28"/>
          <w:szCs w:val="28"/>
        </w:rPr>
        <w:t>(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дворовых территорий МКД и проездов к ним и на  ремонт площади п.Шимск)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 подпрограмме «Прочие мероприятия по организации благоустройства Шимского городского поселения на 2017-2020годы» муниципальной программы «Развитие и совершенствование благоустройства территории Шимского городского поселения на 2017-2020годы» на сумму </w:t>
      </w:r>
      <w:r>
        <w:rPr>
          <w:b/>
          <w:bCs/>
          <w:sz w:val="28"/>
          <w:szCs w:val="28"/>
        </w:rPr>
        <w:t>50,0тыс.рублей (</w:t>
      </w:r>
      <w:r>
        <w:rPr>
          <w:bCs/>
          <w:sz w:val="28"/>
          <w:szCs w:val="28"/>
        </w:rPr>
        <w:t>устройство    и очистка водопропускных канав)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по муниципальной программе «Совершенствование и развитие местного самоуправления в Шимском городском поселении на 2017-2020годы» на </w:t>
      </w:r>
      <w:r>
        <w:rPr>
          <w:b/>
          <w:bCs/>
          <w:sz w:val="28"/>
          <w:szCs w:val="28"/>
        </w:rPr>
        <w:t>100,0тыс.рублей</w:t>
      </w:r>
      <w:r>
        <w:rPr>
          <w:bCs/>
          <w:sz w:val="28"/>
          <w:szCs w:val="28"/>
        </w:rPr>
        <w:t>. (материально- техническое обеспечение Совета депутатов Шимского городского поселения)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по непрограммному мероприятию «Межбюджетные трансферты  бюджету муниципального района  из бюджета  городского  поселения  на  осуществление отдельных полномочий по внешнему муниципальному финансовому контролю»             на сумму  </w:t>
      </w:r>
      <w:r>
        <w:rPr>
          <w:b/>
          <w:bCs/>
          <w:sz w:val="28"/>
          <w:szCs w:val="28"/>
        </w:rPr>
        <w:t>19,1тыс.рублей</w:t>
      </w:r>
      <w:r>
        <w:rPr>
          <w:bCs/>
          <w:sz w:val="28"/>
          <w:szCs w:val="28"/>
        </w:rPr>
        <w:t xml:space="preserve"> (содержание штатной единицы, осуществляющей переданные полномочия поселения в соответствии с решением Думы Шимского муниципального района от 25.12.2017года №174 «О внесении изменений в Положение о порядке определения денежного содержания и материальном стимулировании лиц, замещающих муниципальные должности, должности муниципальных  служащих Контрольно-счётной палаты Шимского муниципального района»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сходы бюджета поселения увеличены з</w:t>
      </w:r>
      <w:r>
        <w:rPr>
          <w:sz w:val="28"/>
          <w:szCs w:val="28"/>
        </w:rPr>
        <w:t xml:space="preserve">а счёт средств на счете на начало текущего финансового года.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 заявкам Администрации муниципального района  произведены перераспределения бюджетных ассигнований между разделами, подразделами, целевыми статьями, видами расходов, которые не повлекут увеличения расходной части бюджета город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Соответствующие изменения  по расходам и источникам дефицита бюджета отражены в приложениях  6,7,8,9  к проекту решения Совета депутатов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</w:rPr>
      </w:pPr>
      <w:r>
        <w:rPr>
          <w:b/>
          <w:sz w:val="27"/>
          <w:szCs w:val="27"/>
        </w:rPr>
        <w:tab/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НОРМАТИВНЫХ ПРАВОВЫХ АКТОВ ШИМСКОГО ГОРОДСКОГО ПОСЕЛЕНИЯ, ПОДЛЕЖАЩИХ ПРИЗНАНИЮ УТРАТИВШИМИ  СИЛУ, ПРИОСТАНОВЛЕНИЮ, ИЗМЕНЕНИЮ ИЛИ ПРИНЯТ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 Совета депутатов Шимского городского поселения   потребует  внесения изменений в отдельные нормативные правовые акты Администрации муниципального района в отношении муниципальных  программ  Шимского городского поселения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Постановление  от 27.12.2016 №603 «Об утверждении муниципальной программы «Совершенствование и развитие сети автомобильных дорог Шимского городского поселения  на 2017-2020 годы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остановление  от 29.11.2017 №1479 «Об утверждении муниципальной программы «Формирование современной городской среды на территории Шимского городского поселения на 2018-2022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от 23.01.2017 №50 «Об утверждении </w:t>
      </w:r>
      <w:r>
        <w:rPr>
          <w:bCs/>
          <w:sz w:val="28"/>
          <w:szCs w:val="28"/>
        </w:rPr>
        <w:t>муниципальной программы «Развитие и совершенствование благоустройства территории Шимского городского поселения на 2017-2020годы».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Постановление  от 24.01.2018 № 62 «Об утверждении </w:t>
      </w:r>
      <w:r>
        <w:rPr>
          <w:bCs/>
          <w:sz w:val="28"/>
          <w:szCs w:val="28"/>
        </w:rPr>
        <w:t>муниципальной программы «Совершенствование и развитие местного самоуправления                              в Шимском городском поселении на 2017-2020годы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>Председатель Комитета  финанс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мского </w:t>
      </w:r>
    </w:p>
    <w:p>
      <w:pPr>
        <w:pStyle w:val="Normal"/>
        <w:spacing w:lineRule="atLeast" w:line="36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района                                                           М.Б.Иван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3:00Z</dcterms:created>
  <dc:creator>Таня</dc:creator>
  <dc:description/>
  <cp:keywords/>
  <dc:language>en-US</dc:language>
  <cp:lastModifiedBy>Serova</cp:lastModifiedBy>
  <cp:lastPrinted>2018-02-20T14:58:00Z</cp:lastPrinted>
  <dcterms:modified xsi:type="dcterms:W3CDTF">2018-03-01T12:12:00Z</dcterms:modified>
  <cp:revision>3</cp:revision>
  <dc:subject/>
  <dc:title> </dc:title>
</cp:coreProperties>
</file>