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оект</w:t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т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23.12.2014 №266 «Об утверждении муниципальной программы «Развитие и совершенствование благоустройства территории  Шимского городского поселения  на 2015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5-2017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5-2017 годы», утверждённую постановлением Администрации  Шимского городского поселения  от 23.12.2014 №266 (далее - муниципальная программа)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Изложить пункт 6 «Объемы и источники финансирования муниципальной программы (тыс. рублей)» 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(тыс. рублей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24"/>
        <w:gridCol w:w="1291"/>
        <w:gridCol w:w="1409"/>
        <w:gridCol w:w="1980"/>
        <w:gridCol w:w="1080"/>
        <w:gridCol w:w="144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-  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1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4,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аспорта муниципальной программы «Мероприятия муниципальной программы» в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Развитие и совершенствование благоустройства территории Шимского городского поселения на 2015-2017 годы»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08"/>
        <w:gridCol w:w="1080"/>
        <w:gridCol w:w="1620"/>
        <w:gridCol w:w="1260"/>
        <w:gridCol w:w="916"/>
        <w:gridCol w:w="884"/>
        <w:gridCol w:w="916"/>
      </w:tblGrid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 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 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 по 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8"/>
                <w:szCs w:val="28"/>
              </w:rPr>
              <w:t>Реализация подпрограммы «Организация уличного освещения  на территории Шимского городского поселения на 2015-2017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рганизация   озеленения на территории Шимского городского поселения на 2015-2017 годы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содержания воинск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оронений на территории Шимского городского поселения на 2015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очих мероприятий по организации благоустройства Шимского городского поселения на 2015-2017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-1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риложении 2 к муниципальной программе «Развитие и совершенствование   благоустройства  территории Шимского городского поселения на 2015-2017 годы» подпрограммы «Организация  озеленения  на  территории Шимского  городского   поселения    на 2015-2017 годы» пункт 3 «Сроки реализации муниципальной программы: 2015-2017 годы» заменить на «Сроки реализации подпрограммы: 2015-2017 годы».</w:t>
      </w:r>
    </w:p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 В приложении 3 к муниципальной программе «Развитие и совершенствование благоустройства территории Шимского городского поселения на 2015-2017 годы» подпрограммы «Организация содержания воинских захоронений на территории Шимского городского поселения на 2015-2017 годы» пункт 2 «Задачи и целевые показатели подпрограммы муниципальной программы» изложить в редакции:</w:t>
      </w:r>
    </w:p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и целевые показатели подпрограммы муниципальной  программы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64"/>
        <w:gridCol w:w="1363"/>
        <w:gridCol w:w="1349"/>
        <w:gridCol w:w="1350"/>
        <w:gridCol w:w="24"/>
      </w:tblGrid>
      <w:tr>
        <w:trPr>
          <w:trHeight w:val="7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держание и  благоустройство воинских  захоронений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сорной травы  на захоронениях ко дню Победы и по мере необходимости в течение летне-осеннего периода,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воинских  захоронений ко дню Победы и другим памятным  датам, 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ахоронения, где осуществляется  шефство  общеобразовательными учреждениями, организациями, ед.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ов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гранитных плит, тротуарной плитки для реконструкции воинского захоронения р.п. Шимск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то на воинские захоронения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ов ко Дню Победы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ункт 4 «Объемы и источники финансирования подпрограммы в целом и по годам реализации (тыс.рублей)» паспор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рограммы «Организация содержания воинских захоронений на территории Шимского городского поселения  на  2015-2017 годы» в редакции: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spacing w:before="0" w:after="120"/>
        <w:ind w:firstLine="360"/>
        <w:jc w:val="center"/>
        <w:rPr/>
      </w:pPr>
      <w:r>
        <w:rPr>
          <w:sz w:val="28"/>
          <w:szCs w:val="28"/>
        </w:rPr>
        <w:t>в целом и по годам реализации (тыс. рублей</w:t>
      </w:r>
      <w:r>
        <w:rPr/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1440"/>
        <w:gridCol w:w="107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3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  <w:br/>
              <w:t>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1440"/>
        <w:gridCol w:w="1076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Изложить раздел «Мероприятия подпрограммы «Организация  содержания воинских  захоронений на территории Шимского городского поселения на 2015-2017 годы» в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содержания воинских  захоронений на территории Шимского городского поселения на 2015-2017 годы»</w:t>
      </w:r>
    </w:p>
    <w:tbl>
      <w:tblPr>
        <w:tblW w:w="1029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30"/>
        <w:gridCol w:w="1534"/>
        <w:gridCol w:w="840"/>
        <w:gridCol w:w="1141"/>
        <w:gridCol w:w="1067"/>
        <w:gridCol w:w="821"/>
        <w:gridCol w:w="862"/>
        <w:gridCol w:w="790"/>
      </w:tblGrid>
      <w:tr>
        <w:trPr>
          <w:trHeight w:val="5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   по годам (тыс.руб.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 Содержание  и  благоустройство   воинских  захоронений.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капитальному и текущему ремонту воинских захоронений (санитарное содержание военно-мемориальных объектов).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нков  к празднованию памятных дат.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ранитных плит, тротуарной плитки для реконструкции воинских захоронений р.п. Шимс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офото на воиские захорон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Приобретение баннера ко Дню Побед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риложении 4 к муниципальной программе «Развитие и совершенствование благоустройства территории Шимского городского поселения на 2015-2017 годы» подпрограммы «Проведение прочих  мероприятий по организации благоустройства Шимского городского поселения на 2015-2017 годы» пункт 2 «Задачи и целевые показатели подпрограммы муниципальной программы» изложить в редакции:</w:t>
      </w:r>
    </w:p>
    <w:p>
      <w:pPr>
        <w:pStyle w:val="Normal"/>
        <w:spacing w:lineRule="atLeast" w:line="360" w:before="0" w:after="120"/>
        <w:rPr/>
      </w:pPr>
      <w:r>
        <w:rPr>
          <w:b/>
          <w:sz w:val="28"/>
          <w:szCs w:val="28"/>
        </w:rPr>
        <w:t>Задачи и целевые показатели подпрограммы муниципальной программы</w:t>
      </w:r>
      <w:r>
        <w:rPr>
          <w:sz w:val="28"/>
          <w:szCs w:val="28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60"/>
        <w:gridCol w:w="151"/>
        <w:gridCol w:w="1457"/>
        <w:gridCol w:w="12"/>
        <w:gridCol w:w="1685"/>
        <w:gridCol w:w="99"/>
        <w:gridCol w:w="16"/>
        <w:gridCol w:w="822"/>
      </w:tblGrid>
      <w:tr>
        <w:trPr>
          <w:trHeight w:val="7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оддержание санитарного состояния  территории 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 несанкционированных  свал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      сорной  растительности  в  летний  период,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пешеходных дорожек  очищенных от снега  и  ликвидация  скользкости на них, 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уничтожения растения «Борщевик Сосновского», г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 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пиленных старых и аварийных      деревье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обрезка кустарнико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орки от мелкого мусора территории Шимского городского поселения вдоль пешеходных дорожек, тротуаров, канав, тыс. 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ых урн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Текущее содержание системы уличного водоотведе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7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очистки водосточных канав вдоль тротуаров и  пешеходных  дорожек,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чищенных трубопереездов  для беспрепятственного отвода воды, 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3.Хозяйственно-материальное  обеспечение  прочих  мероприятий по   организации  благоустройства   территори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СМ, необходимых для проведения  работ по благоустройству  территории поселения, 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тремонтированной  техники  для выполнения  работ по благоустройству (триммера,  бензопилы)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аселённых  пунктов  поселения по оформлению  к  праздничным  мероприятиям: «День деревни», « День   посёлка»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сполнения  функции  по проведению  прочих мероприятий организации  благоустройства   поселения,  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востребованных трупов, перевезённых для проведения судебно-медицинской экспертизы,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стендов объявления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пленных детских игровых площад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 пешеходных мостов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безопасности дорожного движения на дорогах общего пользования местного значения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Количество необходимых дорожных знаков и стоек для них,  е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Изложить пункт 4 «Объемы и источники финансирования подпрограммы в целом и по годам реализации (тыс. рублей) паспорта подпрограммы «Проведение   прочих  мероприятий  по организации  благоустройства  Шимского городского поселения  на 2015-2017 годы»  в  редакции:                    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ёмы и  источники   финансирования  подпрограммы в целом и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годам  реализации  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957"/>
        <w:gridCol w:w="1559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957"/>
        <w:gridCol w:w="1563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0</w:t>
            </w:r>
          </w:p>
        </w:tc>
      </w:tr>
      <w:tr>
        <w:trPr>
          <w:trHeight w:val="3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9,1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4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Изложить  раздел «Мероприятия подпрограммы» подпрограммы «Проведение   прочих  мероприятий  по организации  благоустройства  Шимского городского поселения  на 2015 -2017 годы» в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  прочих  мероприятий  по организации  благоустройства  Шимского городского поселения  на 2015-2017годы 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"/>
        <w:gridCol w:w="2652"/>
        <w:gridCol w:w="39"/>
        <w:gridCol w:w="1569"/>
        <w:gridCol w:w="12"/>
        <w:gridCol w:w="847"/>
        <w:gridCol w:w="53"/>
        <w:gridCol w:w="1333"/>
        <w:gridCol w:w="900"/>
        <w:gridCol w:w="941"/>
        <w:gridCol w:w="960"/>
        <w:gridCol w:w="18"/>
        <w:gridCol w:w="822"/>
        <w:gridCol w:w="10"/>
      </w:tblGrid>
      <w:tr>
        <w:trPr>
          <w:trHeight w:val="1448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         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Поддержание санитарного состояния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 несанкционирован-ных  свал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9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скашивание   сорной  растительности в  летний  период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пешеходных  дорожек от снега,  посыпка пес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растения «Борщевик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овского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старых и аварийных деревье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4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 обрезка кустарни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елкого мусора территории Шимского городского посе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личных у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ьсодержащих предметов и прибор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Текущее содержание системы уличного водоотвед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чистка канав  для 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180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трубопереездов для  беспрепятственного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Хозяйственно-материальное обеспечение   прочих  мероприятий по организации благоустройства  территории поселения.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 для  проведения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благоустройств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триммера и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очих расходов по хозяйственному обеспечению мероприятий организации благоустройства поселения (приобретение перчаток, мешков для мусора, и хоз. инвентаря)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по перевозке невостребованных  труп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нда объявлений р.п. Шимс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детской игровой площад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ого моста через ручей п.Шим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 безопасности дорожного движения на  дорогах общего пользования местного значения.</w:t>
            </w:r>
          </w:p>
        </w:tc>
      </w:tr>
      <w:tr>
        <w:trPr>
          <w:trHeight w:val="1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  и стоек для ни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:                                 С.Л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: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Администрации поселения                          Л.С.Кузьменк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, главный бухгалтер                                         С.И.Иванова                              </w:t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экономист</w:t>
        <w:tab/>
        <w:t>Н.В.Ворон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инансово-экономическое обоснование объемов финансирования муниципальной программ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азвитие и совершенствование   благоустройства  территории Шимского городского поселения на 2015-2017 годы»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дпрограмма «Организация содержания братских захоронений на территории Шимского городского поселения на 2015-2017 годы»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ка 1.1. </w:t>
      </w:r>
      <w:r>
        <w:rPr>
          <w:sz w:val="28"/>
          <w:szCs w:val="28"/>
        </w:rPr>
        <w:t>Работы по капитальному и текущему ремонту воинских захоронений (санитарное содержание военно-мемориальных объек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внесения изменений                      282,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несения изменений                245,2 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необходимостью приобретения металлофото и баннера ко Дню Победы, целесообразно перенести сумму в размере 36,8 тыс. руб. с работ по капитальному и текущему ремонту воинских захоро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офото - 10х 3,0.=30,0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нер - 1х 6,8 =6,8тыс. руб.</w:t>
      </w:r>
    </w:p>
    <w:p>
      <w:pPr>
        <w:pStyle w:val="Normal"/>
        <w:spacing w:lineRule="exact" w:line="230" w:before="40" w:after="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left="-57" w:right="-57" w:hanging="0"/>
        <w:jc w:val="both"/>
        <w:rPr/>
      </w:pPr>
      <w:r>
        <w:rPr>
          <w:b/>
          <w:sz w:val="28"/>
          <w:szCs w:val="28"/>
        </w:rPr>
        <w:t xml:space="preserve">Строка  1.3. </w:t>
      </w:r>
      <w:r>
        <w:rPr>
          <w:sz w:val="28"/>
          <w:szCs w:val="28"/>
        </w:rPr>
        <w:t>Приобретение гранитных плит, тротуарной плитки для реконструкции воинских захоронений р.п. Шим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40" w:after="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лючённым Соглашением с Администрацией Шимского муниципального района денежные средства имеют целевое назначение - приобретение гранитных плит, тротуарной плитки для реконструкции воинского захоронения в р.п. Шимск.</w:t>
      </w:r>
    </w:p>
    <w:p>
      <w:pPr>
        <w:pStyle w:val="Normal"/>
        <w:autoSpaceDE w:val="false"/>
        <w:spacing w:lineRule="auto" w:line="360" w:before="40" w:after="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ероприятия подпрограммы добавлен пункт 1.5 «Количество приобретённых гранитных плит, тротуарной плитки для реконструкции воинского захоронения в р.п.Шимск». На 1000,0 тыс. руб. планируется приобретение 19230 шт. тротуарной плитки, на основании предложенных коммерческих предложений средняя цена одной тротуарной плитки составила 52 руб. (1000,0:52= 1923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ём финансирования подпрограммы увеличен на 1000,0тыс.руб. на 2015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программа «Проведение   прочих  мероприятий  по организации  благоустройства  Шимского городского поселения  на 2015-2017годы »</w:t>
      </w:r>
    </w:p>
    <w:p>
      <w:pPr>
        <w:pStyle w:val="Normal"/>
        <w:spacing w:lineRule="auto" w:line="360" w:before="40" w:after="0"/>
        <w:ind w:left="-57" w:right="-57" w:hanging="0"/>
        <w:rPr>
          <w:sz w:val="28"/>
          <w:szCs w:val="28"/>
        </w:rPr>
      </w:pPr>
      <w:r>
        <w:rPr>
          <w:b/>
          <w:sz w:val="28"/>
          <w:szCs w:val="28"/>
        </w:rPr>
        <w:t>Строка 1.4. «Уничтожение растения «Борщевик Сосновского».</w:t>
      </w:r>
    </w:p>
    <w:p>
      <w:pPr>
        <w:pStyle w:val="Normal"/>
        <w:spacing w:lineRule="auto" w:line="360" w:before="40" w:after="0"/>
        <w:ind w:left="-57" w:right="-1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2«Задачи и целевые показатели подпрограммы муниципальной программ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внесения изменений                      1,0 га</w:t>
      </w:r>
    </w:p>
    <w:p>
      <w:pPr>
        <w:pStyle w:val="Normal"/>
        <w:spacing w:lineRule="auto" w:line="360" w:before="4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несения изменений                 1,24 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едставленным расчетом  ФГБУ «Россельхозцентр» по Новгородской области, обрабатываемая площадь увеличивается с 1га до 1,24га (цена за 1 га – 24914 руб.) В подпрограмме на 2015 год первоначально запланирована 31,0 тыс. руб. за 1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basedOn w:val="Style10"/>
    <w:qFormat/>
    <w:rPr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8:00Z</dcterms:created>
  <dc:creator>Администратор</dc:creator>
  <dc:description/>
  <cp:keywords/>
  <dc:language>en-US</dc:language>
  <cp:lastModifiedBy>user</cp:lastModifiedBy>
  <cp:lastPrinted>2015-02-24T15:38:00Z</cp:lastPrinted>
  <dcterms:modified xsi:type="dcterms:W3CDTF">2015-02-24T12:55:00Z</dcterms:modified>
  <cp:revision>5</cp:revision>
  <dc:subject/>
  <dc:title>Российская Федерация</dc:title>
</cp:coreProperties>
</file>