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проект</w:t>
      </w:r>
    </w:p>
    <w:p>
      <w:pPr>
        <w:pStyle w:val="Heading2"/>
        <w:jc w:val="center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им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от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7"/>
              <w:spacing w:before="240" w:after="60"/>
              <w:ind w:left="-113" w:right="-113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от 23.12.2014 №266 «Об утверждении муниципальной программы «Развитие и совершенствование благоустройства территории  Шимского городского поселения  на 2015-2017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179 Бюджетного кодекса Российской Федерации,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268, </w:t>
      </w:r>
      <w:r>
        <w:rPr>
          <w:sz w:val="28"/>
          <w:szCs w:val="28"/>
        </w:rPr>
        <w:t xml:space="preserve"> в целях приведения объёмов финансирования муниципальной программы «Развитие и совершенствование   благоустройства  территории Шимского городского поселения на 2015-2017 годы» в соответствие  с утверждёнными лимитами бюджетных ассигнований  Администрация Шимского  город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  изменения  в  муниципальную программу «Развитие и совершенствование   благоустройства  территории Шимского городского поселения на 2015-2017 годы», утверждённую постановлением Администрации  Шимского городского поселения  от 23.12.2014 №266 (далее - муниципальная программа):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4 паспорта муниципальной программы «Цели, задачи и целевые показатели муниципальной программы» изложить в редакции:</w:t>
      </w:r>
    </w:p>
    <w:p>
      <w:pPr>
        <w:pStyle w:val="Normal"/>
        <w:tabs>
          <w:tab w:val="clear" w:pos="708"/>
          <w:tab w:val="left" w:pos="7380" w:leader="none"/>
        </w:tabs>
        <w:ind w:right="180" w:hanging="0"/>
        <w:rPr/>
      </w:pPr>
      <w:r>
        <w:rPr>
          <w:b/>
          <w:sz w:val="28"/>
          <w:szCs w:val="28"/>
        </w:rPr>
        <w:t>«</w:t>
      </w:r>
      <w:r>
        <w:rPr/>
        <w:t>Цели, задачи и целевые показатели муниципальной программы</w:t>
      </w:r>
    </w:p>
    <w:tbl>
      <w:tblPr>
        <w:tblW w:w="100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80"/>
        <w:gridCol w:w="1204"/>
        <w:gridCol w:w="180"/>
        <w:gridCol w:w="1204"/>
        <w:gridCol w:w="1024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ind w:righ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1.Развитие и совершенствование благоустройства территории Шимского городского поселения  на 2015-2017 год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32" w:leader="none"/>
              </w:tabs>
              <w:ind w:righ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Организация  уличного   освещения на территории Шимского городского поселения на 2015-2017 год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населённых  пунктов   поселения,  где проводятся работы  по содержанию и ремонту светильников уличного освещения, 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личных  светильников,</w:t>
            </w:r>
          </w:p>
          <w:p>
            <w:pPr>
              <w:pStyle w:val="Normal"/>
              <w:ind w:righ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ющих  электроэнергию, ед.</w:t>
            </w:r>
          </w:p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Организация  озеленения  территории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мского городского поселения на 2015-2017 годы.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 исполнения  функции  по  озеленению  территории поселения, %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   Организация   содержания  воинских захоронений на  территории  Шимского   городского    поселения   на 2015-2017 годы.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воинских  захоронений, ед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 исполнения  функции  по  содержанию воинских  захоронений  на территории   поселения, %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   Проведение прочих  мероприятий  по  организации благоустройства  Шимского  городского   поселения  на  2015-2017годы.</w:t>
            </w:r>
          </w:p>
        </w:tc>
      </w:tr>
      <w:tr>
        <w:trPr>
          <w:trHeight w:val="1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населённых  пунктов поселения   по проведению организации  надлежащего санитарного состояния  территории,  ед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улиц  по  восстановлению  ливневой  канализации, ед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исполнения функции по проведению  прочих  мероприятий организации благоустройства   поселения, %.</w:t>
            </w:r>
          </w:p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приложении 3 к муниципальной программе «Развитие и совершенствование благоустройства территории Шимского городского поселения на 2015-2017 годы» подпрограммы «Организация содержания воинских захоронений на территории Шимского городского поселения на 2015-2017 годы» пункт 2 «Задачи и целевые показатели подпрограммы муниципальной программы» изложить в редакции: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sz w:val="28"/>
          <w:szCs w:val="28"/>
        </w:rPr>
        <w:t>«Задачи и целевые показатели подпрограммы муниципальной  программы: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664"/>
        <w:gridCol w:w="1363"/>
        <w:gridCol w:w="1349"/>
        <w:gridCol w:w="1350"/>
        <w:gridCol w:w="24"/>
      </w:tblGrid>
      <w:tr>
        <w:trPr>
          <w:trHeight w:val="72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55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 Содержание и  благоустройство воинских  захоронений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55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кошенной сорной травы  на захоронениях ко дню Победы и по мере необходимости в течение летне-осеннего периода, кв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воинских  захоронений ко дню Победы и другим памятным  датам, 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е захоронения, где осуществляется  шефство  общеобразовательными учреждениями, организациями, ед.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ков,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гранитных плит, тротуарной плитки для реконструкции воинского захоронения р.п. Шимск,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х табличек на воинские захоронения,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ов ко Дню Победы,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2" w:leader="none"/>
        </w:tabs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73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приложении 4 к муниципальной программе «Развитие и совершенствование благоустройства территории Шимского городского поселения на 2015-2017 годы» подпрограммы «Проведение прочих  мероприятий по организации благоустройства Шимского городского поселения на 2015-2017 годы» пункт 2 «Задачи и целевые показатели подпрограммы муниципальной программы» изложить в редакции:</w:t>
      </w:r>
    </w:p>
    <w:p>
      <w:pPr>
        <w:pStyle w:val="Normal"/>
        <w:spacing w:lineRule="atLeast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Задачи и целевые показатели подпрограммы муниципальной программ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660"/>
        <w:gridCol w:w="151"/>
        <w:gridCol w:w="1457"/>
        <w:gridCol w:w="12"/>
        <w:gridCol w:w="1685"/>
        <w:gridCol w:w="99"/>
        <w:gridCol w:w="16"/>
        <w:gridCol w:w="822"/>
      </w:tblGrid>
      <w:tr>
        <w:trPr>
          <w:trHeight w:val="72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1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>
                <w:b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Поддержание санитарного состояния  территории  поселения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бранных  несанкционированных  свалок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кошенной       сорной  растительности  в  летний  период, тыс.кв.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пешеходных дорожек  очищенных от снега  и  ликвидация  скользкости на них,  тыс.кв.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 уничтожения растения «Борщевик Сосновского», г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,0   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спиленных старых и аварийных      деревьев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очная обрезка кустарников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12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борки от мелкого мусора территории Шимского городского поселения вдоль пешеходных дорожек, тротуаров, канав, тыс. кв.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ённых урн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4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акарицидной обработки (от клещей) территории, 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Текущее содержание системы уличного водоотведения.</w:t>
            </w:r>
          </w:p>
          <w:p>
            <w:pPr>
              <w:pStyle w:val="Normal"/>
              <w:tabs>
                <w:tab w:val="clear" w:pos="708"/>
                <w:tab w:val="left" w:pos="1000" w:leader="none"/>
                <w:tab w:val="left" w:pos="7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 очистки водосточных канав вдоль тротуаров и  пешеходных  дорожек, кв.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5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чищенных трубопереездов  для беспрепятственного отвода воды, 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3.Хозяйственно-материальное  обеспечение  прочих  мероприятий по   организации  благоустройства   территории посе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СМ, необходимых для проведения  работ по благоустройству  территории поселения, л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отремонтированной  техники  для выполнения  работ по благоустройству (триммера,  бензопилы)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населённых  пунктов  поселения по оформлению  к  праздничным  мероприятиям: «День деревни», « День   посёлка»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исполнения  функции  по проведению  прочих мероприятий организации  благоустройства   поселения,  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востребованных трупов, перевезённых для проведения судебно-медицинской экспертизы, 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стендов объявления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пленных детских игровых площадок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 пешеходных мостов,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Создание условий для обеспечения безопасности дорожного движения на дорогах общего пользования местного значения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>
                <w:sz w:val="28"/>
                <w:szCs w:val="28"/>
              </w:rPr>
              <w:t>Количество необходимых дорожных знаков и стоек для них,  ед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В разделе «Мероприятия подпрограммы» подпрограммы «Проведение   прочих  мероприятий  по организации  благоустройства  Шимского городского поселения  на 2015 -2017 годы» задачу 1 «Поддержание санитарного состояния территории поселения» изложить в ред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роведение   прочих  мероприятий  по организации  благоустройства  Шимского городского поселения  на 2015-2017годы 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90"/>
        <w:gridCol w:w="1569"/>
        <w:gridCol w:w="859"/>
        <w:gridCol w:w="1386"/>
        <w:gridCol w:w="900"/>
        <w:gridCol w:w="881"/>
        <w:gridCol w:w="900"/>
        <w:gridCol w:w="970"/>
      </w:tblGrid>
      <w:tr>
        <w:trPr>
          <w:trHeight w:val="144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firstLine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меропр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(номер целев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казателя из паспор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одпрограмм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финан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ём           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  Поддержание санитарного состояния территории поселения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 несанкционирован-ных  свало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19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и скашивание   сорной  растительности в  летний  период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пешеходных  дорожек от снега,  посыпка песко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</w:tr>
      <w:tr>
        <w:trPr>
          <w:trHeight w:val="7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растения «Борщевик</w:t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новского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ивание старых и аварийных деревье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7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очная  обрезка кустарник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20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т мелкого мусора территории Шимского городского поселе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20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личных ур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0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ртутьсодержащих предметов и прибор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0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рицидная обработка (от клещей) открытых территори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возложить на заместителя Главы Администрации поселения Петрову Н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 постановление   на  официальном  сайте  Администрации Шимского городского  поселения в  информационно-телекоммуникационной  сети «Интернет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поселения:                                 С.Л.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 и завизировал: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лужащий Администрации поселения                          Л.С.Кузьменко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, главный бухгалтер                                         С.И.Иванова                              </w:t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экономист</w:t>
        <w:tab/>
        <w:t>Н.В.Воронова</w:t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инансово-экономическое обоснование объемов финансирования муниципальной программы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Развитие и совершенствование   благоустройства  территории Шимского городского поселения на 2015-2017 годы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программа «Организация содержания воинских захоронений на территории Шимского городского поселения на 2015-2017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а 1.2. Количество отремонтированных воинских  захоронений ко дню Победы и другим памятным  датам,  е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0" w:after="0"/>
        <w:ind w:right="-57" w:hanging="0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внесения изменений                      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внесения изменений                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локально-сметным расчетам будет проведена работа по ремонту двух воинских захоронений в р.п.Шимск и в д.Теребут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дпрограмма «Проведение   прочих  мероприятий  по организации  благоустройства  Шимского городского поселения  на 2015-2017год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трока 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ощадь акарицидной обработки (от клещей) территории, г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рофилактикой клещевого вирусного энцифалита и системного клещевого боррелиоза возникла  необходимость в проведении акарицидной обработки открытых территорий на сумму в размере 5,6 тыс.руб. Целесообразно уменьшить сумму с мероприятия «Уборка  пешеходных  дорожек от снега,  посыпка песком» на 5,6 т 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едоставленном расчете ООО «Успех» стоимость акарицидной обработки (от клещей) участка: 1га. – 5600 руб.</w:t>
      </w:r>
    </w:p>
    <w:p>
      <w:pPr>
        <w:pStyle w:val="Normal"/>
        <w:spacing w:lineRule="auto" w:line="360" w:before="40" w:after="0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ка 1.3. Уборка  пешеходных  дорожек от снега,  посыпка песком. </w:t>
      </w:r>
    </w:p>
    <w:p>
      <w:pPr>
        <w:pStyle w:val="Normal"/>
        <w:spacing w:lineRule="auto" w:line="360" w:before="4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  <w:t>До внесения изменений                      130,0 руб.</w:t>
      </w:r>
    </w:p>
    <w:p>
      <w:pPr>
        <w:pStyle w:val="Normal"/>
        <w:spacing w:lineRule="auto" w:line="360" w:before="4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внесения изменений                 124,4 руб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basedOn w:val="Style10"/>
    <w:qFormat/>
    <w:rPr>
      <w:sz w:val="24"/>
      <w:szCs w:val="24"/>
      <w:lang w:val="ru-RU" w:bidi="ar-SA"/>
    </w:rPr>
  </w:style>
  <w:style w:type="character" w:styleId="Heading3Char">
    <w:name w:val="Heading 3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41:00Z</dcterms:created>
  <dc:creator>Администратор</dc:creator>
  <dc:description/>
  <cp:keywords/>
  <dc:language>en-US</dc:language>
  <cp:lastModifiedBy>user</cp:lastModifiedBy>
  <cp:lastPrinted>2015-04-21T15:29:00Z</cp:lastPrinted>
  <dcterms:modified xsi:type="dcterms:W3CDTF">2015-04-21T12:30:00Z</dcterms:modified>
  <cp:revision>6</cp:revision>
  <dc:subject/>
  <dc:title>Российская Федерация</dc:title>
</cp:coreProperties>
</file>