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____________</w:t>
      </w:r>
      <w:r>
        <w:rPr>
          <w:b/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 внесении изменений в решение Совета депутатов Шимского         городского поселения от 23.12.2016 № 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ей 9 Бюджетного кодекса Российской Федерации, статьёй 14, пунктом 10 статьи 35 Федерального закона от 06 октября 2003 года № 131 – ФЗ «Об общих принципах организации местного самоуправления в Российской Федерации» ,</w:t>
      </w:r>
      <w:r>
        <w:rPr>
          <w:sz w:val="28"/>
          <w:szCs w:val="28"/>
        </w:rPr>
        <w:t>Совет депутатов Шимского город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Шимского городского поселения от 23.12.2016 № 81 «</w:t>
      </w:r>
      <w:r>
        <w:rPr>
          <w:bCs/>
          <w:spacing w:val="-1"/>
          <w:sz w:val="28"/>
          <w:szCs w:val="28"/>
        </w:rPr>
        <w:t>О бюджете Шимского городского поселения на 2017 год и на плановый период 2018 и 2019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Шимского городского поселения на 2017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городского поселения в сумме 13521,2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общий объем расходов бюджета городского поселения в сумме 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71,2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гнозируемый дефицит бюджета городского поселения в сумме 350,0 тыс. рублей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5, 6, 7, 8, 9 к решению Совета депутатов Шимского городского поселения от 23.12.2016 №81 в прилагаемой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7 решения в редакции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17. Субсидии юридическим лицам (за исключением субсидий муниципальным учреждениям), индивидуальным предпринимателям - производителям товаров, работ, услуг, физическим лицам предоставляются в порядке, установленном Администрацией Ши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Содержание и развитие коммунальной инфраструктуры Шимского городского поселения на 2017-2019 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годы» на возмещение </w:t>
      </w:r>
      <w:r>
        <w:rPr>
          <w:spacing w:val="-2"/>
          <w:sz w:val="28"/>
          <w:szCs w:val="28"/>
        </w:rPr>
        <w:t>недополученных доходов от предоставления  услуг бан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5365"/>
      </w:tblGrid>
      <w:tr>
        <w:trPr>
          <w:trHeight w:val="2076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______________________ М.Б.Иванов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5790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      ________________</w:t>
        <w:tab/>
        <w:t xml:space="preserve">     И.В.Ма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________________   А.И.У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________________________ О.А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Администрации Ши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            Воронова Наталья Валенти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Комитет финансов – 1 экз.</w:t>
      </w:r>
    </w:p>
    <w:p>
      <w:pPr>
        <w:pStyle w:val="Normal"/>
        <w:rPr/>
      </w:pPr>
      <w:r>
        <w:rPr/>
        <w:t>Совет депутатов  в дело – 3 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СП-1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сего: 5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1"/>
        <w:gridCol w:w="6237"/>
      </w:tblGrid>
      <w:tr>
        <w:trPr>
          <w:trHeight w:val="567" w:hRule="atLeast"/>
        </w:trPr>
        <w:tc>
          <w:tcPr>
            <w:tcW w:w="9678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9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  главных администраторов  доходов                                                                                            бюджета  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0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05 0301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                        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701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3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 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0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001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9 6001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9"/>
              <w:rPr/>
            </w:pPr>
            <w:r>
              <w:rPr/>
              <w:t xml:space="preserve">   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финансов  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городских поселений ( в  бюджеты  городских   поселений) для осуществления возврата (зачёта) излишне уплаченных или излишне взысканных сумм налогов, сборов и иных платежей, а также сумм  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</w:tbl>
    <w:p>
      <w:pPr>
        <w:pStyle w:val="Normal"/>
        <w:ind w:hanging="28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7год                                            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202"/>
        <w:gridCol w:w="850"/>
        <w:gridCol w:w="567"/>
        <w:gridCol w:w="567"/>
        <w:gridCol w:w="818"/>
        <w:gridCol w:w="707"/>
        <w:gridCol w:w="988"/>
        <w:gridCol w:w="1130"/>
        <w:gridCol w:w="752"/>
      </w:tblGrid>
      <w:tr>
        <w:trPr>
          <w:trHeight w:val="1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3801,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96,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564,3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24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59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3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в    Шимском городском  поселении 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1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 «Совершенствование и                              </w:t>
            </w:r>
            <w:r>
              <w:rPr>
                <w:sz w:val="20"/>
                <w:szCs w:val="20"/>
              </w:rPr>
              <w:t xml:space="preserve">  развитие  местного самоуправления  в  Шимском городском  поселении 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0  00 0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4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 04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8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48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2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в  Шимском городском  поселении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6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 0 00  06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82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45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6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        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( 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4,1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135" w:right="-164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3,6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9,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8,6</w:t>
            </w:r>
          </w:p>
        </w:tc>
      </w:tr>
      <w:tr>
        <w:trPr>
          <w:trHeight w:val="8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4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715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 местного значения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5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5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35" w:right="-156" w:hanging="1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3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рог местного значения  Шимского городского поселения на 2017-2019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90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Благоустройство, ремонт  и   содержание  дворовых территорий МКД и подъездов к ним в Шимском  городском поселении на 2017-2019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монт и содержание дворовых территорий МКД и подъездов к ним в Шимском городском поселен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11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-148"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 0 06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,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4,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,7</w:t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государственных                                          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Cs/>
                <w:sz w:val="20"/>
                <w:szCs w:val="20"/>
              </w:rPr>
              <w:t>Возмещение выпадающих доходов по предоставлению услуг общественной бани п. Шимс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93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 Шимского 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Реализация мероприятий  подпрограммы «Проведение п</w:t>
            </w:r>
            <w:r>
              <w:rPr>
                <w:sz w:val="20"/>
                <w:szCs w:val="20"/>
              </w:rPr>
              <w:t xml:space="preserve">рочих мероприятий по организации благоустройства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-5" w:right="-229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 xml:space="preserve">Реализация  мероприятий  подпрограммы </w:t>
            </w:r>
            <w:r>
              <w:rPr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sz w:val="20"/>
                <w:szCs w:val="20"/>
              </w:rPr>
              <w:t xml:space="preserve">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sz w:val="20"/>
                <w:szCs w:val="20"/>
              </w:rPr>
              <w:t xml:space="preserve"> 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«Развитие физической культуры и спорта  в Шимском городском 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«Развитие                               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                              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                               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в Шимском городском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1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,8</w:t>
            </w:r>
          </w:p>
        </w:tc>
        <w:tc>
          <w:tcPr>
            <w:tcW w:w="752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8,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7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7</w:t>
      </w:r>
      <w:r>
        <w:rPr>
          <w:b/>
          <w:bCs/>
          <w:color w:val="000000"/>
          <w:sz w:val="26"/>
          <w:szCs w:val="26"/>
        </w:rPr>
        <w:t>год и на плановый период 2018 и 2019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"/>
        <w:gridCol w:w="567"/>
        <w:gridCol w:w="709"/>
        <w:gridCol w:w="425"/>
        <w:gridCol w:w="709"/>
        <w:gridCol w:w="850"/>
        <w:gridCol w:w="851"/>
      </w:tblGrid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29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1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 xml:space="preserve">81  0  00 03000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 04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 04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2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5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 0 00 05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6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00  06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Управление муниципальными финансами в  Шимском городском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 финансами в  Шимском городском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3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0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87" w:hanging="0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5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7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43,6</w:t>
            </w:r>
          </w:p>
        </w:tc>
      </w:tr>
      <w:tr>
        <w:trPr>
          <w:trHeight w:val="225" w:hRule="atLeast"/>
        </w:trPr>
        <w:tc>
          <w:tcPr>
            <w:tcW w:w="4968" w:type="dxa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29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5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78,6</w:t>
            </w:r>
          </w:p>
        </w:tc>
      </w:tr>
      <w:tr>
        <w:trPr>
          <w:trHeight w:val="82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« Развитие и совершенствование   автомобильных дорог местного значения  Шимского городского поселения на  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9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324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715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225,5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/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22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90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дворовых территорий МКД и подъездов к ним в Шимском город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6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8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14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8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38,7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монту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ы «Капитальный  ремонт  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го  жилищного фонда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мского городского  поселения  на                                  кого    2017-2019годы» муниципальной 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</w:t>
            </w:r>
            <w:r>
              <w:rPr>
                <w:color w:val="000000"/>
                <w:sz w:val="20"/>
                <w:szCs w:val="20"/>
              </w:rPr>
              <w:t xml:space="preserve">лучшение жилищных условий граждан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вышение качества жилищно-коммуналь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 в Шимском городском поселении на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годы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 по предоставлению услуг общественной бани п. Шим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1300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800,0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на территории  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 «Организация озеленения на территории  Шимского городского поселения на 2017-2019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0,0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00,0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 мероприятий  по организации благоустройства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/>
            </w:pPr>
            <w:r>
              <w:rPr>
                <w:sz w:val="20"/>
                <w:szCs w:val="20"/>
              </w:rPr>
              <w:t>муниципальной  программы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>Реализация  мероприятий под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 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   « Развитие  культуры на  территории Шимского городского  поселения    на 2017-2019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</w:t>
            </w:r>
            <w:r>
              <w:rPr>
                <w:b/>
                <w:spacing w:val="-8"/>
                <w:sz w:val="22"/>
                <w:szCs w:val="22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220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45" w:hanging="1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528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</w:tc>
      </w:tr>
      <w:tr>
        <w:trPr>
          <w:trHeight w:val="705" w:hRule="atLeast"/>
        </w:trPr>
        <w:tc>
          <w:tcPr>
            <w:tcW w:w="9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7год и на плановый период 2018 и 2019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95"/>
        <w:gridCol w:w="708"/>
        <w:gridCol w:w="709"/>
        <w:gridCol w:w="709"/>
        <w:gridCol w:w="850"/>
        <w:gridCol w:w="993"/>
        <w:gridCol w:w="1134"/>
      </w:tblGrid>
      <w:tr>
        <w:trPr>
          <w:trHeight w:val="225" w:hRule="atLeast"/>
        </w:trPr>
        <w:tc>
          <w:tcPr>
            <w:tcW w:w="38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79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603,3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в   Шимском городском поселении на 2017-2019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 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1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1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 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 01 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1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19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 01 9999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0 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ервичных мер  пожар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и на территории Шимского городского поселения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2 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на территории Шимского городского посе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 xml:space="preserve">11,0  </w:t>
            </w:r>
          </w:p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и совершенствование   автомобильных дорог местного значения Шимского городского поселения на 2017-2019 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9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8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4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71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 01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</w:t>
            </w:r>
            <w:r>
              <w:rPr>
                <w:b/>
                <w:bCs/>
                <w:sz w:val="20"/>
                <w:szCs w:val="20"/>
              </w:rPr>
              <w:t>« Развитие и совершенствование   автомобильных дорог местного значения Шимского городского поселения на 2017-2019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5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9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39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97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2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 0 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-ной  программы </w:t>
            </w:r>
            <w:r>
              <w:rPr>
                <w:b/>
                <w:bCs/>
                <w:sz w:val="20"/>
                <w:szCs w:val="20"/>
              </w:rPr>
              <w:t>« Развитие и совершенствование   автомобильных дорог местного значения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                        «Благоустройство, ремонт и содержание    дворовых  территорий МКД и подъездов</w:t>
            </w:r>
          </w:p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к ним в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ю дворовых территорий МКД и подъездов к ним  в Шимском городском поселен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                          </w:t>
            </w:r>
            <w:r>
              <w:rPr>
                <w:rFonts w:cs="Arial CYR"/>
                <w:b/>
                <w:sz w:val="20"/>
                <w:szCs w:val="20"/>
              </w:rPr>
              <w:t>« Благоустройство, ремонт и содержание    дворовых  территорий МКД и подъездов</w:t>
            </w:r>
          </w:p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к ним в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0,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                          </w:t>
            </w:r>
            <w:r>
              <w:rPr>
                <w:rFonts w:cs="Arial CYR"/>
                <w:b/>
                <w:sz w:val="20"/>
                <w:szCs w:val="20"/>
              </w:rPr>
              <w:t>« Благоустройство, ремонт и содержание    дворовых  территорий МКД и подъезд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к ним  в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 00 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8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  Шимского городского поселения на 2017-2020 годы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3542,6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 : Новгородская область, р.п. Шимск, ул. Строител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4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84" w:type="dxa"/>
            <w:tcBorders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/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 инфраструктуры Шимского городского поселения на 2017-2019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выпадающих доходов по предоставлению услуг общественной бани п. Шимс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2800,0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20"/>
                <w:szCs w:val="20"/>
              </w:rPr>
              <w:t xml:space="preserve">рочих мероприятий по организации благоустройства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н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и праздничных мероприятий на территории Шимского городского посе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 культуры  и спорта в   Шимском городском поселении на 2017-2020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 регулярным занятиям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й культурой и спортом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ой и спортом лиц с ограниченными возможностями здоровья и инвалидов на территории городского посе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« Управление муниципальными финансами в Шимском городском поселении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7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35,0</w:t>
            </w:r>
          </w:p>
        </w:tc>
      </w:tr>
      <w:tr>
        <w:trPr>
          <w:trHeight w:val="96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 0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1 0 00 0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ыходные пособия гражданам, уволенным в связи с ликвидаци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7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5:00Z</dcterms:created>
  <dc:creator>Таня</dc:creator>
  <dc:description/>
  <dc:language>en-US</dc:language>
  <cp:lastModifiedBy>Serova</cp:lastModifiedBy>
  <cp:lastPrinted>2017-02-15T16:39:00Z</cp:lastPrinted>
  <dcterms:modified xsi:type="dcterms:W3CDTF">2017-11-01T06:25:00Z</dcterms:modified>
  <cp:revision>2</cp:revision>
  <dc:subject/>
  <dc:title/>
</cp:coreProperties>
</file>