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равила содержания объектов благоустройства, организации уборки, обеспечения чистоты и порядка на территории Шимского городского поселения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нести изменения в </w:t>
      </w:r>
      <w:r>
        <w:rPr>
          <w:b w:val="false"/>
          <w:bCs w:val="false"/>
          <w:color w:val="000000"/>
          <w:sz w:val="28"/>
          <w:szCs w:val="28"/>
        </w:rPr>
        <w:t>Правила содержания объектов благоустройства, организации уборки, обеспечения чистоты и порядка на территории Шимского городского поселения, утвержденные решением Совета депутатов Шимского городского поселения от 20.07.2012 №142 (далее Правила)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Изложить наименование пункта 2.5.2. раздела 2. «Эксплуатация объектов благоустройства» Правил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2.5.2. Световые вывески, реклама и витрины, благоустройство объектов торговли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pacing w:val="-9"/>
          <w:sz w:val="28"/>
          <w:szCs w:val="28"/>
        </w:rPr>
        <w:t>1.2</w:t>
      </w:r>
      <w:r>
        <w:rPr>
          <w:spacing w:val="-9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</w:rPr>
        <w:t>Изложить пункт 2.5.2.4. раздела 2 «Эксплуатация объектов благоустройства» Правил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2.5.2.4. Размещение и эксплуатация средств рекламы осуществляется в порядке, установленном действующим законодательством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 Дополнить пункт 2.5.2. раздела 2. «Эксплуатация объектов благоустройства» Правил пунктами 2.5.2.5., 2.5.2.6., 2.5.2.7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2.5.2.5. Содержание в чистоте и исправном состоянии витрин, вывесок, объектов наружной рекламы. Мойка витрин и вывесок осуществляется по мере необходимости, но не реже одного раза в месяц (за исключением зимнего периода), ремонт и окраска – до 1 мая текущего год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5.2.6.    Содержание в чистоте и исправном состоянии фасадов (и их элементов) занимаемых объектами сферы услуг зданий, строений, сооружений, в том числе временных объектов. Текущий ремонт и окраска временных объектов осуществляется до 1 мая текущего года, мойка – мере необходимости, но не реже одного раза в месяц (за исключением зимнего периода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5.2.7.     Запрещаетс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 воды от мытья посуды, квасных и пивных цистерн, выбрасывание льд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складирование торгового оборудования, товаров, тары, упаковочного материала, мусора, у зданий, строений, сооружений, в которых расположены объекты сферы услуг и на прилегающих территориях, в других специально не отведенных и не оборудованных для этих целей местах, в том числе сброс отходов и мусора в контейнеры и на контейнерные площадки, предназначенные для сбора ТБО и ГКМ многоквартирных домов. Временное складирование торгового оборудования, товаров, тары и проч. должно осуществляться в специальных помещениях объектов сферы услуг;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существление торговли вне специально предназначенных для этой цели мест, в том числе с необорудованных мест (с земли, ящиков, парапетов, окон и проч.).»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решение на официальном сайте Администрации Шимского муниципального района в информационно-телекоммуникационной сети «Интернет» (шимский.рф).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Шимские ве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__________    В.А.Ковалев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яющий Делами Администрации Ши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85" w:leader="none"/>
        </w:tabs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 _________ И.В.Ма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-юрист                                                               _________И.В.Гу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/>
        <w:t xml:space="preserve">Главный специалист комитета жилищно-коммунального,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/>
        <w:t>городского хозяйства и жизнеобеспече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 Н.Н.Петр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комитет жилищно-коммунального, городского хозяйства и жизне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управлени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 4 экз.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6:00Z</dcterms:created>
  <dc:creator>ПетроваНН</dc:creator>
  <dc:description/>
  <dc:language>en-US</dc:language>
  <cp:lastModifiedBy>Serova</cp:lastModifiedBy>
  <dcterms:modified xsi:type="dcterms:W3CDTF">2017-12-08T11:16:00Z</dcterms:modified>
  <cp:revision>2</cp:revision>
  <dc:subject/>
  <dc:title>ПРОЕКТ</dc:title>
</cp:coreProperties>
</file>