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 бюджета Шимского городского поселения  на  2021 </w:t>
      </w:r>
      <w:r>
        <w:rPr>
          <w:b/>
          <w:bCs/>
          <w:color w:val="000000"/>
          <w:sz w:val="20"/>
          <w:szCs w:val="20"/>
        </w:rPr>
        <w:t>год и  на  плановый период 2022  и  2023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891"/>
        <w:gridCol w:w="816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90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8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1860,4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 xml:space="preserve">0,0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8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7,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 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 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27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9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3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униципальным унитарным предприятиям из бюджета Шимского городского поселения в целях завершения процедуры их ликвидации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</w:t>
            </w:r>
          </w:p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236" w:right="-16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3,2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3,2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6272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273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98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96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96,1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72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72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611,7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611,7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850,1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850,1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28" w:right="-156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 0 00 000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93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3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3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9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31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7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26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26,7</w:t>
            </w:r>
          </w:p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06,5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0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28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8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 системы  управления имуществом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14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щественной бани р.п.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14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14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14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14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5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                 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мероприятий муниципальной                           программы «Энергосбережение и  повышение                 энергетической эффективности в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800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313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22" w:hanging="0"/>
              <w:jc w:val="center"/>
              <w:rPr/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3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2,2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96" w:hanging="11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2,2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ых программ                            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1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1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6</w:t>
            </w:r>
          </w:p>
          <w:p>
            <w:pPr>
              <w:pStyle w:val="Normal"/>
              <w:ind w:left="-124"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 00 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9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6,6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4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285" w:right="-160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9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64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1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воочередных расходов по благоустройству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614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614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92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1,5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6,5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 уставном фонде межмуниципальной организ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клада в имущество межмуниципальной организ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617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617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 политики  и культуры 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6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6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6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56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9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35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990,7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55"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188,8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7:00Z</dcterms:created>
  <dc:creator>Loner-XP</dc:creator>
  <dc:description/>
  <dc:language>en-US</dc:language>
  <cp:lastModifiedBy>User</cp:lastModifiedBy>
  <cp:lastPrinted>2021-12-09T11:29:00Z</cp:lastPrinted>
  <dcterms:modified xsi:type="dcterms:W3CDTF">2021-12-21T12:37:00Z</dcterms:modified>
  <cp:revision>2</cp:revision>
  <dc:subject/>
  <dc:title>Приложение 5</dc:title>
</cp:coreProperties>
</file>