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4 год </w:t>
            </w:r>
          </w:p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   программам Шимского городского поселения и непрограммным направлениям   деятельности), группам и подгруппам видов расходов классификации  расходов бюджета Шимского городского поселения  на 2024 год и на плановый период 2025 и 2026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83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4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5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6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10428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626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320,1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14,2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15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,2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4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государственных  (муниципальных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0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5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5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3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38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89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59,9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1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1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80,9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«Формирование современной городской среды на  территории Шимского городского  поселения  на 2018-2026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6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76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22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правления имуществом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8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 жилищно-коммунальных 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50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3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41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7</w:t>
            </w:r>
            <w:r>
              <w:rPr>
                <w:b/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         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 Шимского 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21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 1 00 </w:t>
            </w:r>
            <w:r>
              <w:rPr>
                <w:b/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 и  развитие коммунальной  инфраструктуры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5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5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>
          <w:trHeight w:val="103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 расходов на реализацию меро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Чистая  вод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 расходных обязательств, возникающих  при  реализации региональной составляющей федерального проекта «Чистая вода» на строительство и реконструкцию (модернизацию) объектов питьевого водоснабже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7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 2 00 S23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F5 </w:t>
            </w:r>
            <w:r>
              <w:rPr>
                <w:b/>
                <w:bCs/>
                <w:sz w:val="18"/>
                <w:szCs w:val="18"/>
              </w:rPr>
              <w:t>52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2 </w:t>
            </w:r>
            <w:r>
              <w:rPr>
                <w:b/>
                <w:bCs/>
                <w:sz w:val="18"/>
                <w:szCs w:val="18"/>
                <w:lang w:val="en-US"/>
              </w:rPr>
              <w:t>F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243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 2 </w:t>
            </w:r>
            <w:r>
              <w:rPr>
                <w:bCs/>
                <w:sz w:val="18"/>
                <w:szCs w:val="18"/>
                <w:lang w:val="en-US"/>
              </w:rPr>
              <w:t>F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5243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left="-77" w:firstLine="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1,9</w:t>
            </w:r>
          </w:p>
          <w:p>
            <w:pPr>
              <w:pStyle w:val="Normal"/>
              <w:ind w:right="-90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0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left="-126" w:right="-182" w:firstLine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 городском 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5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.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15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218" w:firstLine="7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5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72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486,5</w:t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36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61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6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76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 реализации приоритетного регионального  проекта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поддержка мероприятий по реализации приоритетного регионального  проекта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 молодёжной политики 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физической  культуры  и спорта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972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одной дружины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 работы народных дружин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униципальных выборов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                    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93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,1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19,1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8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4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35"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2:00Z</dcterms:created>
  <dc:creator>Loner-XP</dc:creator>
  <dc:description/>
  <dc:language>en-US</dc:language>
  <cp:lastModifiedBy>User</cp:lastModifiedBy>
  <cp:lastPrinted>2024-06-18T11:10:00Z</cp:lastPrinted>
  <dcterms:modified xsi:type="dcterms:W3CDTF">2024-09-13T06:12:00Z</dcterms:modified>
  <cp:revision>2</cp:revision>
  <dc:subject/>
  <dc:title>Приложение 7</dc:title>
</cp:coreProperties>
</file>