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75" w:hRule="atLeast"/>
        </w:trPr>
        <w:tc>
          <w:tcPr>
            <w:tcW w:w="10598" w:type="dxa"/>
            <w:tcBorders/>
          </w:tcPr>
          <w:p>
            <w:pPr>
              <w:pStyle w:val="Heading1"/>
              <w:suppressAutoHyphens w:val="true"/>
              <w:snapToGrid w:val="false"/>
              <w:spacing w:before="240" w:after="60"/>
              <w:ind w:right="36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7</w:t>
            </w:r>
          </w:p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ind w:right="54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«О бюджете Шимского городского поселения на 2024 год </w:t>
            </w:r>
          </w:p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 на плановый период 2025 и 2026 годов»</w:t>
            </w:r>
          </w:p>
        </w:tc>
      </w:tr>
      <w:tr>
        <w:trPr>
          <w:trHeight w:val="705" w:hRule="atLeast"/>
        </w:trPr>
        <w:tc>
          <w:tcPr>
            <w:tcW w:w="10598" w:type="dxa"/>
            <w:tcBorders/>
          </w:tcPr>
          <w:p>
            <w:pPr>
              <w:pStyle w:val="Normal"/>
              <w:ind w:left="72" w:firstLine="180"/>
              <w:jc w:val="center"/>
              <w:rPr/>
            </w:pPr>
            <w:r>
              <w:rPr>
                <w:rFonts w:cs="Arial CYR"/>
                <w:b/>
                <w:bCs/>
                <w:sz w:val="22"/>
                <w:szCs w:val="22"/>
              </w:rPr>
              <w:t>Р</w:t>
            </w:r>
            <w:r>
              <w:rPr>
                <w:rFonts w:cs="Arial CYR"/>
                <w:b/>
                <w:bCs/>
              </w:rPr>
              <w:t>аспределение бюджетных ассигнований  по целевым статьям (муниципальным            программам Шимского городского поселения и непрограммным направлениям   деятельности), группам и подгруппам видов расходов классификации  расходов бюджета Шимского городского поселения  на 2024 год и на плановый период 2025 и 2026 годов</w:t>
            </w:r>
          </w:p>
        </w:tc>
      </w:tr>
    </w:tbl>
    <w:p>
      <w:pPr>
        <w:pStyle w:val="Normal"/>
        <w:ind w:right="-11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</w:t>
      </w:r>
      <w:r>
        <w:rPr>
          <w:b/>
          <w:color w:val="000000"/>
          <w:sz w:val="20"/>
          <w:szCs w:val="20"/>
        </w:rPr>
        <w:t>(тыс.рублей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470"/>
        <w:gridCol w:w="949"/>
        <w:gridCol w:w="720"/>
        <w:gridCol w:w="632"/>
        <w:gridCol w:w="900"/>
        <w:gridCol w:w="900"/>
        <w:gridCol w:w="783"/>
      </w:tblGrid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cap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aps/>
                <w:color w:val="000000"/>
                <w:sz w:val="20"/>
                <w:szCs w:val="20"/>
              </w:rPr>
              <w:t>ЦСТ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ap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34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ap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ap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116" w:hanging="0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2024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20" w:hanging="88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2025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2026  </w:t>
            </w:r>
            <w:r>
              <w:rPr>
                <w:b/>
                <w:caps/>
                <w:color w:val="000000"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Муниципальные програм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ind w:right="-146" w:hanging="0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13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 CYR"/>
                <w:b/>
                <w:sz w:val="20"/>
                <w:szCs w:val="20"/>
              </w:rPr>
              <w:t>115793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99" w:hanging="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6626,1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left="-152" w:right="-117" w:hanging="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6320,1</w:t>
            </w:r>
          </w:p>
        </w:tc>
      </w:tr>
      <w:tr>
        <w:trPr>
          <w:trHeight w:val="78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 программа «Совершенствование и развитие  местного самоуправления  в  Шимском 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54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14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14,2</w:t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рганизация материально-технического и хозяйственного обеспечения деятельности Совета депутатов Шимского  городского поселения и Шимского городского поселения. Оказание  юридических услуг Совету  депутатов Шимского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 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8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ind w:right="-194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 власти и  представительных органов муниципальных образован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8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153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1,8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</w:tr>
      <w:tr>
        <w:trPr>
          <w:trHeight w:val="18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</w:tr>
      <w:tr>
        <w:trPr>
          <w:trHeight w:val="18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</w:tr>
      <w:tr>
        <w:trPr>
          <w:trHeight w:val="35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Публичные  нормативные социальные  выплаты гражданам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26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8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0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0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существление деятельности  старос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 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5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</w:tr>
      <w:tr>
        <w:trPr>
          <w:trHeight w:val="270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5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22" w:firstLine="15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5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7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72,0</w:t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999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0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7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7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0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7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7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0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7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7,0</w:t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 и  услуг для обеспечения  государственных (муниципальных) 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1 0 00 99999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ind w:left="-230" w:right="36" w:hanging="5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51" w:right="34" w:hanging="15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25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ind w:hanging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62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7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7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9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-83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1 0 00 S209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0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</w:tc>
      </w:tr>
      <w:tr>
        <w:trPr>
          <w:trHeight w:val="1059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 закупки товаров, работ и услуг для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еспечения государственных  (муниципальных)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0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нижение рисков      и смягчение последствий  чрезвычайных ситуаций, природного и техногенного характера, на территории 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14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</w:tr>
      <w:tr>
        <w:trPr>
          <w:trHeight w:val="93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 мероприятий  муниципальной программы «</w:t>
            </w:r>
            <w:r>
              <w:rPr>
                <w:b/>
                <w:sz w:val="18"/>
                <w:szCs w:val="18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»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2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7" w:hanging="141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Arial CYR"/>
                <w:b/>
                <w:sz w:val="18"/>
                <w:szCs w:val="18"/>
              </w:rPr>
              <w:t>514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126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hanging="176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</w:tr>
      <w:tr>
        <w:trPr>
          <w:trHeight w:val="36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 CYR"/>
                <w:b/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7" w:hanging="141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Arial CYR"/>
                <w:b/>
                <w:sz w:val="18"/>
                <w:szCs w:val="18"/>
              </w:rPr>
              <w:t>514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 CYR"/>
                <w:b/>
                <w:sz w:val="18"/>
                <w:szCs w:val="18"/>
              </w:rPr>
              <w:t>42 0 00  99999</w:t>
            </w:r>
          </w:p>
          <w:p>
            <w:pPr>
              <w:pStyle w:val="Normal"/>
              <w:ind w:hanging="10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99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514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 обеспечения  государственных  ( 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 CYR"/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04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63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63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rFonts w:cs="Arial CYR"/>
                <w:sz w:val="18"/>
                <w:szCs w:val="18"/>
              </w:rPr>
              <w:t>42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Совершенствование  и  развитие  сети   автомобильных дорог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381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89,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59,9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 автомобильных доро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7152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63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54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3 0 00 7152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63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54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7152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63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54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 00 7152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63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83" w:hRule="atLeast"/>
        </w:trPr>
        <w:tc>
          <w:tcPr>
            <w:tcW w:w="424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Софинансирование  расходов  по  ремонту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ных дорог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еспечения  государственных  (муниципальных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Реализация  мероприятий  муниципа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граммы «Совершенствование  и развитие  сети   автомобильных дорог Шимского городского поселе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3 0 00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43 0 00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3 0 00 S15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 0 00 </w:t>
            </w:r>
            <w:r>
              <w:rPr>
                <w:color w:val="000000"/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999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610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1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8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610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10,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80,9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 (дорожные фонды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610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10,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80,9</w:t>
            </w:r>
          </w:p>
        </w:tc>
      </w:tr>
      <w:tr>
        <w:trPr>
          <w:trHeight w:val="5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10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1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80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                    «Формирование современной городской среды на  территории Шимского городского  поселения  на 2018-2027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83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37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37,5</w:t>
            </w:r>
          </w:p>
        </w:tc>
      </w:tr>
      <w:tr>
        <w:trPr>
          <w:trHeight w:val="864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 мероприятий  муниципальной программы </w:t>
            </w:r>
            <w:r>
              <w:rPr>
                <w:rFonts w:cs="Arial CYR"/>
                <w:b/>
                <w:sz w:val="18"/>
                <w:szCs w:val="18"/>
              </w:rPr>
              <w:t>«Формирование  современной городской среды  на территории Шимского городского  поселения  на 2018-2027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61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61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1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61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6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61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2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22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2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2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44 0 </w:t>
            </w:r>
            <w:r>
              <w:rPr>
                <w:bCs/>
                <w:sz w:val="18"/>
                <w:szCs w:val="18"/>
                <w:lang w:val="en-US"/>
              </w:rPr>
              <w:t>F2</w:t>
            </w:r>
            <w:r>
              <w:rPr>
                <w:bCs/>
                <w:sz w:val="18"/>
                <w:szCs w:val="18"/>
              </w:rPr>
              <w:t xml:space="preserve"> 5</w:t>
            </w:r>
            <w:r>
              <w:rPr>
                <w:bCs/>
                <w:sz w:val="18"/>
                <w:szCs w:val="18"/>
                <w:lang w:val="en-US"/>
              </w:rPr>
              <w:t>555</w:t>
            </w: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22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систе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46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54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управления имуществом  в  Шимском 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 мероприятий  муниципальной программы «Развитие системы управления имуществом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6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54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1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4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1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4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1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4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3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10,0</w:t>
            </w:r>
          </w:p>
        </w:tc>
      </w:tr>
      <w:tr>
        <w:trPr>
          <w:trHeight w:val="1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18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30,0</w:t>
            </w:r>
          </w:p>
        </w:tc>
      </w:tr>
      <w:tr>
        <w:trPr>
          <w:trHeight w:val="1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18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4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0,0</w:t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Улучшение жилищных условий граждан и повышение качества  жилищно-коммунальных  услуг 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1954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031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141,0</w:t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Капитальный ремонт муниципального  жилищного фонда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62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финансирование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7</w:t>
            </w:r>
            <w:r>
              <w:rPr>
                <w:b/>
                <w:sz w:val="18"/>
                <w:szCs w:val="18"/>
                <w:lang w:val="en-US"/>
              </w:rPr>
              <w:t>17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7</w:t>
            </w:r>
            <w:r>
              <w:rPr>
                <w:b/>
                <w:sz w:val="18"/>
                <w:szCs w:val="18"/>
                <w:lang w:val="en-US"/>
              </w:rPr>
              <w:t>17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7</w:t>
            </w:r>
            <w:r>
              <w:rPr>
                <w:b/>
                <w:sz w:val="18"/>
                <w:szCs w:val="18"/>
                <w:lang w:val="en-US"/>
              </w:rPr>
              <w:t>17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 юридическим  лицам (кроме некоммерческих организаций), индивидуальным  предпринимателям, физическим лицам-производителям товаров, работ, услуг                    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7</w:t>
            </w:r>
            <w:r>
              <w:rPr>
                <w:sz w:val="18"/>
                <w:szCs w:val="18"/>
                <w:lang w:val="en-US"/>
              </w:rPr>
              <w:t>17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 обеспечение (возмещение) затрат в связи с оказанием услуг по содержанию жилищного фонда  Шимского 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6 1 00 </w:t>
            </w:r>
            <w:r>
              <w:rPr>
                <w:b/>
                <w:sz w:val="18"/>
                <w:szCs w:val="18"/>
                <w:lang w:val="en-US"/>
              </w:rPr>
              <w:t>S17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6 1 00 </w:t>
            </w:r>
            <w:r>
              <w:rPr>
                <w:b/>
                <w:sz w:val="18"/>
                <w:szCs w:val="18"/>
                <w:lang w:val="en-US"/>
              </w:rPr>
              <w:t>S17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</w:tr>
      <w:tr>
        <w:trPr>
          <w:trHeight w:val="218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6 1 00 </w:t>
            </w:r>
            <w:r>
              <w:rPr>
                <w:b/>
                <w:sz w:val="18"/>
                <w:szCs w:val="18"/>
                <w:lang w:val="en-US"/>
              </w:rPr>
              <w:t>S17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1 00 </w:t>
            </w:r>
            <w:r>
              <w:rPr>
                <w:sz w:val="18"/>
                <w:szCs w:val="18"/>
                <w:lang w:val="en-US"/>
              </w:rPr>
              <w:t>S17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</w:tr>
      <w:tr>
        <w:trPr>
          <w:trHeight w:val="14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/>
                <w:bCs/>
                <w:sz w:val="18"/>
                <w:szCs w:val="18"/>
              </w:rPr>
              <w:t xml:space="preserve"> муниципальной программы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41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41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</w:tr>
      <w:tr>
        <w:trPr>
          <w:trHeight w:val="1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41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1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41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дпрограмма «Содержание  и  развитие коммунальной  инфраструктуры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49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1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25,0</w:t>
            </w:r>
          </w:p>
        </w:tc>
      </w:tr>
      <w:tr>
        <w:trPr>
          <w:trHeight w:val="37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/>
            </w:pPr>
            <w:r>
              <w:rPr>
                <w:b/>
                <w:bCs/>
                <w:sz w:val="18"/>
                <w:szCs w:val="18"/>
              </w:rPr>
              <w:t>Возмещение затрат  по  предоставлению  населению услуг общественной бани п. Шимск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</w:tc>
      </w:tr>
      <w:tr>
        <w:trPr>
          <w:trHeight w:val="1036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ых программ в области водоснабжения и водоотвед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 расходов на реализацию мероприятий в области водоснабжения и водоотведени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Чистая  вода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финансирование  расходных обязательств, возникающих  при  реализации региональной составляющей федерального проекта «Чистая вода» на строительство и реконструкцию (модернизацию) объектов питьевого водоснабжения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и автономным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чреждениям, государственны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(муниципальным) унитарным предприятия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 осуществление капитальных вложений  в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ъекты капитального строительства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ой (муниципальной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бственности или приобретение объектов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движимого имущества в государственную (муниципальную) собственность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онструкция систем водоснабжени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и автономным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чреждениям, государственны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(муниципальным) унитарным предприятия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 осуществление капитальных вложений  в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ъекты капитального строительства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ой (муниципальной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бственности или приобретение объектов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движимого имущества в государственную (муниципальную) собственность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е услуги для общественного пользования (туалет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130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6 2 00 723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6 2 00 723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6 2 00 7237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723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6 2 00 S23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6 2 00 S23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6 2 00 S237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6 2 00 S23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46 2 </w:t>
            </w:r>
            <w:r>
              <w:rPr>
                <w:b/>
                <w:bCs/>
                <w:sz w:val="18"/>
                <w:szCs w:val="18"/>
                <w:lang w:val="en-US"/>
              </w:rPr>
              <w:t>F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6 2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F5 </w:t>
            </w:r>
            <w:r>
              <w:rPr>
                <w:b/>
                <w:bCs/>
                <w:sz w:val="18"/>
                <w:szCs w:val="18"/>
              </w:rPr>
              <w:t>524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6 2 </w:t>
            </w:r>
            <w:r>
              <w:rPr>
                <w:b/>
                <w:bCs/>
                <w:sz w:val="18"/>
                <w:szCs w:val="18"/>
                <w:lang w:val="en-US"/>
              </w:rPr>
              <w:t>F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5243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6 2 </w:t>
            </w:r>
            <w:r>
              <w:rPr>
                <w:b/>
                <w:bCs/>
                <w:sz w:val="18"/>
                <w:szCs w:val="18"/>
                <w:lang w:val="en-US"/>
              </w:rPr>
              <w:t>F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5243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6 2 </w:t>
            </w:r>
            <w:r>
              <w:rPr>
                <w:bCs/>
                <w:sz w:val="18"/>
                <w:szCs w:val="18"/>
                <w:lang w:val="en-US"/>
              </w:rPr>
              <w:t>F5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5243</w:t>
            </w: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619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619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619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619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16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04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04,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04,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4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  <w:p>
            <w:pPr>
              <w:pStyle w:val="Normal"/>
              <w:ind w:left="-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7731,9</w:t>
            </w:r>
          </w:p>
          <w:p>
            <w:pPr>
              <w:pStyle w:val="Normal"/>
              <w:ind w:left="-77" w:firstLine="7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31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31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31,9</w:t>
            </w:r>
          </w:p>
          <w:p>
            <w:pPr>
              <w:pStyle w:val="Normal"/>
              <w:ind w:right="-90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698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698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698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69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left="-126" w:right="-182" w:firstLine="1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6" w:right="-182" w:firstLine="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left="-126" w:right="-182" w:firstLine="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и услуг для  обеспечения  государственных                                      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 подпрограммы «Содержание и развитие коммунальной  инфраструктуры Шимского городского поселения» муниципальной программы «Улучшение жилищных условий граждан и повышение качества жилищно-коммунальных услуг в Шимском  городском  поселен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cs="Arial CYR"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7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50,0</w:t>
            </w:r>
          </w:p>
          <w:p>
            <w:pPr>
              <w:pStyle w:val="Normal"/>
              <w:snapToGrid w:val="false"/>
              <w:ind w:left="-77" w:hanging="0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</w:rPr>
              <w:t>1150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218" w:firstLine="77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150,</w:t>
            </w:r>
            <w:r>
              <w:rPr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13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15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15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spacing w:val="-8"/>
                <w:sz w:val="18"/>
                <w:szCs w:val="18"/>
              </w:rPr>
              <w:t>150,</w:t>
            </w:r>
            <w:r>
              <w:rPr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6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1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5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1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5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2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3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1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7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Другие вопросы  в области жилищно-коммунального хозяй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1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7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и  совершенствование  благоустройства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ерритории  Шимского городского поселения»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728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486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486,5</w:t>
            </w:r>
          </w:p>
        </w:tc>
      </w:tr>
      <w:tr>
        <w:trPr>
          <w:trHeight w:val="70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      освещения на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28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457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52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b/>
                <w:color w:val="000000"/>
                <w:sz w:val="18"/>
                <w:szCs w:val="18"/>
              </w:rPr>
              <w:t>личного освещения на территории Шимского городского поселения» муниципальной программы 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457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457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457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457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 озеленения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» муниципальной программы </w:t>
            </w:r>
            <w:r>
              <w:rPr>
                <w:b/>
                <w:color w:val="000000"/>
                <w:sz w:val="18"/>
                <w:szCs w:val="18"/>
              </w:rPr>
              <w:t>«Развитие и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17" w:hanging="0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 воинских  захоронений  на  территории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на  территории Шимского  городского поселения» </w:t>
            </w:r>
            <w:r>
              <w:rPr>
                <w:b/>
                <w:color w:val="000000"/>
                <w:sz w:val="18"/>
                <w:szCs w:val="18"/>
              </w:rPr>
              <w:t>муниципальной программы «Развитие  и 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3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 прочих мероприятий  по  организации благоустройства Шимского 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04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b/>
                <w:sz w:val="18"/>
                <w:szCs w:val="18"/>
              </w:rPr>
              <w:t xml:space="preserve">рочих мероприятий по организации благоустройства  Шимского  городского  поселения» муниципальной  программы «Развитие и </w:t>
            </w:r>
            <w:r>
              <w:rPr>
                <w:b/>
                <w:color w:val="000000"/>
                <w:sz w:val="18"/>
                <w:szCs w:val="18"/>
              </w:rPr>
              <w:t>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0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04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04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4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04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36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36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 Реализация приоритетного регионального проекта, практики инициативного бюджетирования «Народный бюджет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приоритетного регионального проекта «Народный бюджет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761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  <w:r>
              <w:rPr>
                <w:rFonts w:cs="Arial CYR"/>
                <w:b/>
                <w:sz w:val="18"/>
                <w:szCs w:val="18"/>
              </w:rPr>
              <w:t xml:space="preserve">           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76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5 00 76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761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 реализации приоритетного регионального  проекта «Народный  бюджет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 5 00 </w:t>
            </w:r>
            <w:r>
              <w:rPr>
                <w:b/>
                <w:bCs/>
                <w:sz w:val="18"/>
                <w:szCs w:val="18"/>
                <w:lang w:val="en-US"/>
              </w:rPr>
              <w:t>S61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7" w:hanging="7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left="-34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 5 00 </w:t>
            </w:r>
            <w:r>
              <w:rPr>
                <w:b/>
                <w:bCs/>
                <w:sz w:val="18"/>
                <w:szCs w:val="18"/>
                <w:lang w:val="en-US"/>
              </w:rPr>
              <w:t>S61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 5 00 </w:t>
            </w:r>
            <w:r>
              <w:rPr>
                <w:b/>
                <w:bCs/>
                <w:sz w:val="18"/>
                <w:szCs w:val="18"/>
                <w:lang w:val="en-US"/>
              </w:rPr>
              <w:t>S61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7 5 00 </w:t>
            </w:r>
            <w:r>
              <w:rPr>
                <w:bCs/>
                <w:sz w:val="18"/>
                <w:szCs w:val="18"/>
                <w:lang w:val="en-US"/>
              </w:rPr>
              <w:t>S61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онная поддержка мероприятий по реализации приоритетного регионального  проекта, практики инициативного бюджетирования «Народный  бюджет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17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17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17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5 00 17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молодёжной политики и  культуры  на территории  Шимского 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молодёжной политики н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b/>
                <w:sz w:val="18"/>
                <w:szCs w:val="18"/>
              </w:rPr>
              <w:t xml:space="preserve"> «Развитие  молодёжной политики на территории  Шимского городского поселения» </w:t>
            </w:r>
            <w:r>
              <w:rPr>
                <w:rFonts w:cs="Arial CYR"/>
                <w:b/>
                <w:sz w:val="18"/>
                <w:szCs w:val="18"/>
              </w:rPr>
              <w:t xml:space="preserve">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159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культуры на территории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городского поселения»  </w:t>
            </w:r>
            <w:r>
              <w:rPr>
                <w:rFonts w:cs="Arial CYR"/>
                <w:b/>
                <w:sz w:val="18"/>
                <w:szCs w:val="18"/>
              </w:rPr>
              <w:t xml:space="preserve">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 молодёжной политики  и  культуры на территории  Шимского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физической  культуры  и спорта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Развитие физической  культуры  и спорта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1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и финансами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Подпрограмма «Повышение  эффективности бюджетных расходов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Реализация  мероприятий  подпрограммы «Повышение  эффективности  бюджетных расходов Шимского городского поселения» муниципальной программы  «Управление муниципальными финансами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 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Градостроительная  политика  на территории Шимского городского поселения»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 муниципальной программы «Градостроительная политика на территории  Шимского 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20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20,0</w:t>
            </w:r>
          </w:p>
        </w:tc>
      </w:tr>
      <w:tr>
        <w:trPr>
          <w:trHeight w:val="247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 в Шимском городском поселении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Энергосбережение и повышение энергетической эффективности  в Шимском городском поселени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71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 единого аппаратно-программного комплекса «Безопасный город»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/>
                <w:sz w:val="18"/>
                <w:szCs w:val="18"/>
              </w:rPr>
              <w:t>«Развитие единого аппаратно-программного комплекса «Безопасный город»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 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 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государственных (муниципальных) нужд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89725" cy="262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972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ые закупки товаров, работ и услуг дл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75pt;height:20.7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5"/>
                            </w:tblGrid>
                            <w:tr>
                              <w:trPr/>
                              <w:tc>
                                <w:tcPr>
                                  <w:tcW w:w="10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родной дружины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 работы народных дружинников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619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619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619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 00 619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26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7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 расход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аудиторской проверки финансовой деятельности муниципального унитарного предприят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 бюджету муниципального района из бюджета городского поселения на осуществление  отдельных  полномочий  по  внешнему муниципальному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нансовому контролю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 Российской Федерации, высших исполнительных органов  субъектов Российской Федерации, местных администр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униципальных выборов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ённые расход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 сред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2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2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3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3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3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4000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4000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1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1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1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13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                    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3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93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9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919,1</w:t>
            </w:r>
          </w:p>
          <w:p>
            <w:pPr>
              <w:pStyle w:val="Normal"/>
              <w:ind w:right="-1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9,1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9,1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919,1</w:t>
            </w:r>
          </w:p>
        </w:tc>
      </w:tr>
      <w:tr>
        <w:trPr>
          <w:trHeight w:val="276" w:hRule="atLeast"/>
        </w:trPr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расход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290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14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left="-35" w:right="-171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39,2</w:t>
            </w:r>
          </w:p>
        </w:tc>
      </w:tr>
    </w:tbl>
    <w:p>
      <w:pPr>
        <w:pStyle w:val="Normal"/>
        <w:tabs>
          <w:tab w:val="clear" w:pos="708"/>
          <w:tab w:val="center" w:pos="4858" w:leader="none"/>
          <w:tab w:val="left" w:pos="9015" w:leader="none"/>
          <w:tab w:val="right" w:pos="9717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91" w:leader="none"/>
        </w:tabs>
        <w:rPr/>
      </w:pPr>
      <w:r>
        <w:rPr/>
      </w:r>
    </w:p>
    <w:sectPr>
      <w:type w:val="nextPage"/>
      <w:pgSz w:w="11906" w:h="16838"/>
      <w:pgMar w:left="90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31:00Z</dcterms:created>
  <dc:creator>Loner-XP</dc:creator>
  <dc:description/>
  <dc:language>en-US</dc:language>
  <cp:lastModifiedBy>User</cp:lastModifiedBy>
  <cp:lastPrinted>2024-12-16T11:51:00Z</cp:lastPrinted>
  <dcterms:modified xsi:type="dcterms:W3CDTF">2024-12-23T06:31:00Z</dcterms:modified>
  <cp:revision>2</cp:revision>
  <dc:subject/>
  <dc:title>Приложение 7</dc:title>
</cp:coreProperties>
</file>