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2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 бюджета Шимского городского поселения  на  2022 </w:t>
      </w:r>
      <w:r>
        <w:rPr>
          <w:b/>
          <w:bCs/>
          <w:color w:val="000000"/>
          <w:sz w:val="20"/>
          <w:szCs w:val="20"/>
        </w:rPr>
        <w:t>год и  на  плановый период 2023  и  2024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891"/>
        <w:gridCol w:w="816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19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66,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32,5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5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254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4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4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946,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12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1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</w:tc>
      </w:tr>
      <w:tr>
        <w:trPr>
          <w:trHeight w:val="28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8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7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4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103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03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03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/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1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8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181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121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1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,3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,3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541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02,4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1,6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1906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22,4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,6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6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,4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1,6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24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6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6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24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6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6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678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678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1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1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193,7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326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55,6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93,7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326,4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55,6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3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8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0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7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 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5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7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5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1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7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5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1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95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2,2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3,4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4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9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57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4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4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0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194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08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                 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мероприятий муниципальной                           программы «Энергосбережение и  повышение                 энергетической эффективности в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22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0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6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8,5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8,5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0 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4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/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/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,2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,2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49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9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49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       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8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ование  реализации приоритетного регионального проекта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8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8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,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4,9</w:t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,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4,9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,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4,9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9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 политики  и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2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2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2,4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5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5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3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591,3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-155" w:right="-2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048,0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8:00Z</dcterms:created>
  <dc:creator>Loner-XP</dc:creator>
  <dc:description/>
  <dc:language>en-US</dc:language>
  <cp:lastModifiedBy>User</cp:lastModifiedBy>
  <cp:lastPrinted>2021-12-07T16:48:00Z</cp:lastPrinted>
  <dcterms:modified xsi:type="dcterms:W3CDTF">2021-12-21T13:18:00Z</dcterms:modified>
  <cp:revision>2</cp:revision>
  <dc:subject/>
  <dc:title>Приложение 5</dc:title>
</cp:coreProperties>
</file>