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4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5 и 2026годов»</w:t>
      </w:r>
    </w:p>
    <w:p>
      <w:pPr>
        <w:pStyle w:val="Normal"/>
        <w:ind w:right="-208" w:hanging="0"/>
        <w:jc w:val="center"/>
        <w:rPr/>
      </w:pPr>
      <w:r>
        <w:rPr>
          <w:b/>
          <w:sz w:val="20"/>
          <w:szCs w:val="20"/>
        </w:rPr>
        <w:t xml:space="preserve">Распределение бюджетных ассигнований по разделам, подразделам, целевым статьям               (муниципальным  программам Шимского городского поселения и непрограммным  направлениям деятельности), группам   и подгруппам  видов  расходов классификации расходов бюджета Шимского городского поселения  на  2024 </w:t>
      </w:r>
      <w:r>
        <w:rPr>
          <w:b/>
          <w:bCs/>
          <w:color w:val="000000"/>
          <w:sz w:val="20"/>
          <w:szCs w:val="20"/>
        </w:rPr>
        <w:t>год и  на  плановый период 2025  и  2026годов</w:t>
      </w: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18"/>
        <w:gridCol w:w="891"/>
        <w:gridCol w:w="1451"/>
        <w:gridCol w:w="518"/>
        <w:gridCol w:w="891"/>
        <w:gridCol w:w="998"/>
        <w:gridCol w:w="709"/>
      </w:tblGrid>
      <w:tr>
        <w:trPr>
          <w:trHeight w:val="1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36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65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392,1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                «Совершенствование  и  развитие  местного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3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13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 муниципальному финансовому  контролю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проведения  выборов и референдум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 муниципальных выбор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3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3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3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7" w:hanging="241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9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hanging="124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43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367,1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«Совершенствование и развитие  местного самоуправления в 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7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9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9,0</w:t>
            </w:r>
          </w:p>
        </w:tc>
      </w:tr>
      <w:tr>
        <w:trPr>
          <w:trHeight w:val="218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 деятельности  старо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</w:tr>
      <w:tr>
        <w:trPr>
          <w:trHeight w:val="161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         программы «Совершенствование и развитие  местного самоуправления  в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5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7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6,4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7,0</w:t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9,4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62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8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9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59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919,1</w:t>
            </w:r>
          </w:p>
        </w:tc>
      </w:tr>
      <w:tr>
        <w:trPr>
          <w:trHeight w:val="162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аудиторской проверки финансовой деятельности муниципального унитарного предприят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1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8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59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1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ind w:lef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8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59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919,1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919,1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 в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 эффективности бюджетных расходов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расходов Шимского городского поселения» муниципальной программы «Управление муниципальными финансами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13" w:right="-128" w:hanging="0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128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ind w:left="-308" w:righ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99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          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7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10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204" w:right="-163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181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6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государственных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37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>Иные выплаты 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                 безопасности  и правоохранительной                                                  деятель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2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аппаратно-программного  комплекса                                     «Безопасный город» на  территории  Шимского                        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0 00 00000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                      программы «Развитие единого аппаратно-программного                               комплекса «Безопасный город» на территории                          Шимского городского поселения»                        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7,3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                                  обеспечения государственных                                                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               народной дружины на  территории  Шимского                        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Повышение эффективности  работы  народных 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жинник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/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/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</w:tc>
      </w:tr>
      <w:tr>
        <w:trPr>
          <w:trHeight w:val="10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322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08" w:hanging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243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35" w:right="-164" w:hanging="2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823,9</w:t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238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589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426"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59,9</w:t>
            </w:r>
          </w:p>
        </w:tc>
      </w:tr>
      <w:tr>
        <w:trPr>
          <w:trHeight w:val="8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 сети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8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589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59,9</w:t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631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631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Софинансирование  расходов  по ремонту автомобильных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/>
            </w:pP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4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64,0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255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4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244" w:right="-520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,0</w:t>
            </w:r>
          </w:p>
        </w:tc>
      </w:tr>
      <w:tr>
        <w:trPr>
          <w:trHeight w:val="63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Муниципальная  программа «Градостроительная политика на территории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15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8309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66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7799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8" w:right="-249" w:hanging="1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09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242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5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85"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356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85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3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143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3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85,1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3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3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30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4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143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7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7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7</w:t>
            </w:r>
            <w:r>
              <w:rPr>
                <w:sz w:val="18"/>
                <w:szCs w:val="18"/>
                <w:lang w:val="en-US"/>
              </w:rPr>
              <w:t>17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7</w:t>
            </w:r>
            <w:r>
              <w:rPr>
                <w:sz w:val="18"/>
                <w:szCs w:val="18"/>
                <w:lang w:val="en-US"/>
              </w:rPr>
              <w:t>173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обеспечение (возмещение) затрат в связи с оказанием услуг по содержанию жилищного фонда Шимского городского по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 00 </w:t>
            </w:r>
            <w:r>
              <w:rPr>
                <w:sz w:val="18"/>
                <w:szCs w:val="18"/>
                <w:lang w:val="en-US"/>
              </w:rPr>
              <w:t>S173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 00 </w:t>
            </w:r>
            <w:r>
              <w:rPr>
                <w:sz w:val="18"/>
                <w:szCs w:val="18"/>
                <w:lang w:val="en-US"/>
              </w:rPr>
              <w:t>S173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926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обеспечения государственных (муниципальных) 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                               и   повышение энергетической эффективности в                            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Реализация  мероприятий  муниципальной                           программы «Энергосбережение и  повышение                 энергетической эффективности в  Шимском                               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3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8" w:right="-176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22" w:hanging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 услуг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58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20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5338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60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38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3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/>
            </w:pPr>
            <w:r>
              <w:rPr>
                <w:bCs/>
                <w:sz w:val="18"/>
                <w:szCs w:val="18"/>
              </w:rPr>
              <w:t>Возмещение  затрат по  предоставлению населению услуг общественной бани  п. Шимск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4" w:right="-262" w:firstLine="14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96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ых программ                             в области водоснабжения и водоот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2 00 7237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6 2 00 7237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63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ов на реализацию меро-                             приятий в области водоснабжения и водоотведения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46 2 00 </w:t>
            </w:r>
            <w:r>
              <w:rPr>
                <w:sz w:val="18"/>
                <w:szCs w:val="18"/>
                <w:lang w:val="en-US" w:eastAsia="ru-RU"/>
              </w:rPr>
              <w:t>S2370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6 2 00 S237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72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проект «Чистая вода»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ных обязательств,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никающих  при реализации региональной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яющей федерального проекта «Чистая вода»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строительство и реконструкцию (модернизацию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ов питьевого водоснабжения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движимого имущества в государственную                           (муниципальную) собствен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 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4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4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31,9 </w:t>
            </w:r>
          </w:p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7731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систем водоснабжения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движимого имущества в государственную                           (муниципальную) собственность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                            «Содержание и развитие коммунальной                            инфраструктуры Шимского городского поселения» муниципальной программы «Улучшение жилищных                    условий граждан и повышение качества жилищно-              коммунальных услуг в  Шимском городском                           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61930</w:t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61930</w:t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124" w:right="-188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 услуг для                                           обеспечения государственных  (муниципальных)  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8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4"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4"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8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                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8"/>
                <w:szCs w:val="18"/>
              </w:rPr>
              <w:t xml:space="preserve">Совершенствование 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8"/>
                <w:szCs w:val="18"/>
              </w:rPr>
              <w:t>и  развитие  местного самоуправления в 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02" w:right="-160" w:hanging="1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587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366" w:leader="none"/>
              </w:tabs>
              <w:ind w:left="-102" w:right="-160" w:hanging="0"/>
              <w:rPr/>
            </w:pPr>
            <w:r>
              <w:rPr>
                <w:sz w:val="18"/>
                <w:szCs w:val="18"/>
              </w:rPr>
              <w:tab/>
              <w:t xml:space="preserve">  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 городской  среды на территории Шимского городского поселения на 2018-2026 го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left="-12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9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 муниципальной программы «Формирование современной городской среды на  территории  Шимского городского поселения на  2018-2026 годы»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6,9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6,9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2,3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22,3</w:t>
            </w:r>
          </w:p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28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6,5</w:t>
            </w:r>
          </w:p>
        </w:tc>
      </w:tr>
      <w:tr>
        <w:trPr>
          <w:trHeight w:val="6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 Шимского    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08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197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 городского  поселения» муниципальной программы «Развитие  и  совершенствование  благоустройства территории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0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«Развитие  и  </w:t>
            </w:r>
            <w:r>
              <w:rPr>
                <w:color w:val="000000"/>
                <w:sz w:val="18"/>
                <w:szCs w:val="18"/>
              </w:rPr>
              <w:t xml:space="preserve">совершенствование  благоустройства  территории Шимского  городского поселения»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            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 на  территории Шимского  городского поселения» муниципальной  </w:t>
            </w:r>
            <w:r>
              <w:rPr>
                <w:color w:val="000000"/>
                <w:sz w:val="18"/>
                <w:szCs w:val="18"/>
              </w:rPr>
              <w:t>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32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 мероприятий по организации благоустройства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приоритетного регионального проекта «Народный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ого регионального проекта «Народный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 реализации приоритетного регионального проекта «Народный 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S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S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ая поддержка мероприятий  по реализации  приоритетного регионального проекта «Народный 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17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17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4 0 00 0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74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2" w:firstLine="10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9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50,0</w:t>
            </w:r>
          </w:p>
        </w:tc>
      </w:tr>
      <w:tr>
        <w:trPr>
          <w:trHeight w:val="93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в  Шимском  городском поселении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 Шимском городском поселен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   жилищных условий граждан и повышение качества жилищно-коммунальных услуг в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0 00 99999         </w:t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18"/>
                <w:szCs w:val="18"/>
              </w:rPr>
              <w:t>Подпрограмма «Содержание  и  развитие коммунальной инфраструктуры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 для  общественного пользования (туалет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77"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229" w:hanging="128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77"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229" w:hanging="128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/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 политики  и культуры  на территории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2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олодёжной политики и культуры н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культуры 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лата пенсии за выслугу лет  на муниципальной служб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«Развитие физической культуры  и спорта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76" w:hanging="155"/>
              <w:jc w:val="center"/>
              <w:rPr/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и                             спорта  на территории 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работ и услуг  для обеспечени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выплаты 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5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788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1457" w:leader="none"/>
              </w:tabs>
              <w:ind w:left="-102" w:right="-7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28814,5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9239,2    </w:t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left" w:pos="7980" w:leader="none"/>
          <w:tab w:val="left" w:pos="86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7395" w:leader="none"/>
          <w:tab w:val="left" w:pos="868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 UI" w:cs="DejaVu Sans;Yu Gothic U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1:00Z</dcterms:created>
  <dc:creator>Loner-XP</dc:creator>
  <dc:description/>
  <dc:language>en-US</dc:language>
  <cp:lastModifiedBy>User</cp:lastModifiedBy>
  <cp:lastPrinted>2024-06-26T09:17:00Z</cp:lastPrinted>
  <dcterms:modified xsi:type="dcterms:W3CDTF">2024-09-13T06:11:00Z</dcterms:modified>
  <cp:revision>2</cp:revision>
  <dc:subject/>
  <dc:title>Приложение 5</dc:title>
</cp:coreProperties>
</file>