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 xml:space="preserve">        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21год                                             и на плановый период 2022 и 2023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6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865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8111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964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159,5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880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5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831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4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31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4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             депутатов Шимского городского 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 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 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</w:tr>
      <w:tr>
        <w:trPr>
          <w:trHeight w:val="15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 муниципальной программы «Совершенствование и развитие  местного самоуправления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7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32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63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муниципальным унитарным предприятиям из бюджета Шимского городского поселения в целях  завершения процедуры их ликвид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6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6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223" w:right="-163" w:hanging="373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4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 и 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                                   комплекса «Безопасный город» на                                 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272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5273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9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96,1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08,2   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 ремонта  автомобильных дорог общего пользования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72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727,6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611,7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611,7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 Шимского городского по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4850,1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850,1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3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998,9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26,7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826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 826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172,2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72,2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306,5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56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13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15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щественной  бани                                  р.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14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                               обеспечения государственных                                          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614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38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38,5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«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313,8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3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ых программ 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на  реализацию мероприятий  в области  водоснабжения 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 инвести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403,1 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403,1 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633,5     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33,5</w:t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езервные фонды 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86,6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86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6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9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4годы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муниципальной программы «Формирование современной городской среды на  территории  Шимского городского поселения на  2018-2024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3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3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9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/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64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воочередных расходов  по  благоустройству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614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614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792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137"/>
              <w:jc w:val="center"/>
              <w:rPr/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/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01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9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Шимского городского поселения» муниципальной 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уставном  фонде межмуниципальной  организ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7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7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несение   вклада в имущество межмуниципальной организ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81 0 00 61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81 0 00 617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6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6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6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9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635,7</w:t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990,7</w:t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188,8</w:t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6:00Z</dcterms:created>
  <dc:creator>Loner-XP</dc:creator>
  <dc:description/>
  <dc:language>en-US</dc:language>
  <cp:lastModifiedBy>User</cp:lastModifiedBy>
  <cp:lastPrinted>2021-12-17T15:55:00Z</cp:lastPrinted>
  <dcterms:modified xsi:type="dcterms:W3CDTF">2021-12-21T12:36:00Z</dcterms:modified>
  <cp:revision>2</cp:revision>
  <dc:subject/>
  <dc:title>Приложение 5</dc:title>
</cp:coreProperties>
</file>