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4год                                             и на плановый период 2025 и 2026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6589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87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29200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3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2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3353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3" w:right="-237" w:hanging="14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02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28,1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77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6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8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8" w:right="-163" w:hanging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,2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,2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работы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159,7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1319,7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1319,7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8,7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48,7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840,0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40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5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9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4356,0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85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5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26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338,5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/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33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Реализация мероприятий муниципальных                             программ  в области водоснабжения и                        водоотвед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финансирование расходов на реализацию                             мероприятий в области водоснабжения  и                              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autoSpaceDE w:val="false"/>
              <w:snapToGrid w:val="false"/>
              <w:ind w:right="-1188" w:hanging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                           вода» на строительство и реконструкцию                  (модернизацию) объектов питьевого                         водоснабжения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798,0 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6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6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72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6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621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4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+15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Loner-XP</dc:creator>
  <dc:description/>
  <dc:language>en-US</dc:language>
  <cp:lastModifiedBy>User</cp:lastModifiedBy>
  <cp:lastPrinted>2024-04-15T14:56:00Z</cp:lastPrinted>
  <dcterms:modified xsi:type="dcterms:W3CDTF">2024-05-13T07:57:00Z</dcterms:modified>
  <cp:revision>2</cp:revision>
  <dc:subject/>
  <dc:title>Приложение 5</dc:title>
</cp:coreProperties>
</file>