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4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5 и 2026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Шимского городского поселения на 2024год                                             и на плановый период 2025 и 2026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3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94"/>
        <w:gridCol w:w="534"/>
        <w:gridCol w:w="548"/>
        <w:gridCol w:w="1440"/>
        <w:gridCol w:w="520"/>
        <w:gridCol w:w="895"/>
        <w:gridCol w:w="895"/>
        <w:gridCol w:w="733"/>
      </w:tblGrid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37" w:right="-177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16258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2877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84" w:right="-108" w:hanging="147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2"/>
                <w:szCs w:val="22"/>
              </w:rPr>
              <w:t>29200,2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4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22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3353,1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и представитель-ных органов  муниципальных образова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1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 финансовому  контролю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eastAsia="ar-SA"/>
              </w:rPr>
              <w:t>Обеспечение  проведения  выборов и референдум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ых выборов</w:t>
            </w:r>
          </w:p>
          <w:p>
            <w:pPr>
              <w:pStyle w:val="Normal"/>
              <w:snapToGrid w:val="false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4 0 0 0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0 0 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5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5,2</w:t>
            </w:r>
          </w:p>
          <w:p>
            <w:pPr>
              <w:pStyle w:val="Normal"/>
              <w:snapToGrid w:val="false"/>
              <w:ind w:left="-17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195,2</w:t>
            </w:r>
          </w:p>
          <w:p>
            <w:pPr>
              <w:pStyle w:val="Normal"/>
              <w:snapToGrid w:val="false"/>
              <w:ind w:left="-1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9" w:right="-57" w:hanging="142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 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8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02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28,1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овершенствование и развитие местного самоуправления 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54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2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2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аудиторской проверки финансовой деятельности муниципального унитарного предприят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3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 деятель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110" w:right="-250"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02" w:hanging="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100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3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3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9</w:t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8" w:right="-163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,0</w:t>
            </w:r>
          </w:p>
          <w:p>
            <w:pPr>
              <w:pStyle w:val="Normal"/>
              <w:ind w:left="390" w:right="-163"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58" w:right="-163" w:hanging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3,0</w:t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0" w:right="-163" w:hanging="3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( 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4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52" w:right="-16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,0</w:t>
            </w:r>
          </w:p>
          <w:p>
            <w:pPr>
              <w:pStyle w:val="Normal"/>
              <w:ind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безопасности и правоохранительной                 деятель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,5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bookmarkStart w:id="0" w:name="OLE_LINK1"/>
            <w:r>
              <w:rPr>
                <w:b/>
                <w:bCs/>
                <w:sz w:val="18"/>
                <w:szCs w:val="18"/>
              </w:rPr>
              <w:t>«Развитие                       единого аппаратно-программного                                     комплекса «Безопасный город» на террито-                                  рии Шимского городского поселения»</w:t>
            </w:r>
            <w:bookmarkEnd w:id="0"/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 город»                     д» на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                   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                        народной дружины на территории                                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Повышение эффективности работы  народных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                                   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42" w:right="-79" w:firstLine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2692,6 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3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3,9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2381,3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2381,3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31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631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финансирование   расходов   по ремонту автомобильных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 дорог 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  <w:highlight w:val="yellow"/>
              </w:rPr>
            </w:pPr>
            <w:r>
              <w:rPr>
                <w:spacing w:val="-8"/>
                <w:sz w:val="18"/>
                <w:szCs w:val="18"/>
                <w:highlight w:val="yellow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82" w:right="-156" w:hanging="2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311,3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64,0</w:t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11,3</w:t>
            </w:r>
          </w:p>
          <w:p>
            <w:pPr>
              <w:pStyle w:val="Normal"/>
              <w:ind w:left="-128" w:right="-12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5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68" w:leader="none"/>
                <w:tab w:val="center" w:pos="350" w:leader="none"/>
                <w:tab w:val="right" w:pos="714" w:leader="none"/>
              </w:tabs>
              <w:snapToGrid w:val="false"/>
              <w:ind w:left="-146" w:right="-158" w:firstLine="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ab/>
              <w:t xml:space="preserve">  311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  <w:tab w:val="center" w:pos="350" w:leader="none"/>
                <w:tab w:val="right" w:pos="763" w:leader="none"/>
              </w:tabs>
              <w:snapToGrid w:val="false"/>
              <w:ind w:left="-146" w:right="-158" w:firstLine="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ab/>
              <w:t xml:space="preserve">  311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4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 политика 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 муниципальной  программы «Градостроительная политика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2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01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39" w:right="-160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9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909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280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81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4356,0  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56,0</w:t>
            </w:r>
          </w:p>
        </w:tc>
      </w:tr>
      <w:tr>
        <w:trPr>
          <w:trHeight w:val="564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18,1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18,1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8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207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6" w:firstLine="86"/>
              <w:jc w:val="center"/>
              <w:rPr/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62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3" w:hanging="8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62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 1 00 7</w:t>
            </w:r>
            <w:r>
              <w:rPr>
                <w:sz w:val="18"/>
                <w:szCs w:val="18"/>
                <w:lang w:val="en-US" w:eastAsia="ar-SA"/>
              </w:rPr>
              <w:t>1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 1 00 7</w:t>
            </w:r>
            <w:r>
              <w:rPr>
                <w:sz w:val="18"/>
                <w:szCs w:val="18"/>
                <w:lang w:val="en-US" w:eastAsia="ar-SA"/>
              </w:rPr>
              <w:t>173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(возмещение) затрат в связи с оказанием услуг по содержанию жилищного фонда Шимского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941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41,1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6"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энергетической эффективности в Шимском                          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7891,4 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240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5" w:right="-160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7792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52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792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421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п.Ши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  <w:lang w:eastAsia="ar-SA"/>
              </w:rPr>
              <w:t>Реализация мероприятий муниципальных                             программ  в области водоснабжения и                        водоотведен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ar-SA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72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723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/>
            </w:pPr>
            <w:r>
              <w:rPr>
                <w:sz w:val="18"/>
                <w:szCs w:val="18"/>
              </w:rPr>
              <w:t>40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4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офинансирование расходов на реализацию                             мероприятий в области водоснабжения  и                                               водоотведения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autoSpaceDE w:val="false"/>
              <w:snapToGrid w:val="false"/>
              <w:ind w:right="-1188" w:hanging="0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S23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94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проект «Чистая вода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ных обязательств,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ающих при реализации регионально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составляющей федерального проекта «Чистая                            вода» на строительство и реконструкцию                  (модернизацию) объектов питьевого                         водоснабжения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 и 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 в государственную (муниципальную) собствен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-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left="-38" w:hanging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 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7731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731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систем водоснабж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 и 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ind w:right="-13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 в государственную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ind w:right="-130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 программы «Улучшение жилищных условий  граждан  и повышение качества жилищно-коммунальных  услуг  в 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 </w:t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left="-38" w:hanging="142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ind w:left="-38" w:hanging="142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00 61930 </w:t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7698,0 </w:t>
            </w:r>
          </w:p>
          <w:p>
            <w:pPr>
              <w:pStyle w:val="Normal"/>
              <w:ind w:left="-72" w:right="-81" w:hanging="11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698,0</w:t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81" w:hanging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ind w:right="-143" w:hanging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9,1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43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11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9798,0 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 на  территории  Шимского городского поселения на 2018-2027го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3,9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 2018-2027годы»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61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61,6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4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4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728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7,1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firstLine="142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72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457,1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226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7,1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0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0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6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5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«Реализация приоритетного  регионального  проекта, практики инициативного бюджетирования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ование  реализации приоритетного регионального проекта «Народный 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мероприятий по реализации приоритетного  регионального проекта, практики инициативного бюджетирования «Народный бюджет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4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18,7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системы управления имуществом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 0 00 00000 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right="-79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8,7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7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543" w:hRule="atLeast"/>
        </w:trPr>
        <w:tc>
          <w:tcPr>
            <w:tcW w:w="3772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7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и  для общественного пользования (туалет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16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5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дпрограммы «Содержание и развитие коммунальной инфраструктуры  Шимского  городского поселения» муниципальной  программы «Улучшение жилищных условий граждан и повышение  качества жилищно-коммунальных услуг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2" w:right="-3227"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поселения»            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3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9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39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 программы </w:t>
            </w:r>
            <w:r>
              <w:rPr>
                <w:bCs/>
                <w:sz w:val="18"/>
                <w:szCs w:val="18"/>
              </w:rPr>
              <w:t>«Развитие молодёжной   политики и  культуры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8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8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8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8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51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51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Развитие физической  культуры  и  спорта  в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245" w:hanging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39,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 бюджетных  расходов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</w:tr>
      <w:tr>
        <w:trPr>
          <w:trHeight w:val="39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 бюджетных  расходов  Шимского  городского поселения» муниципальной программы «Управление муниципальными финансами  в 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6290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4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55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239,2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421" w:leader="none"/>
          <w:tab w:val="left" w:pos="8685" w:leader="none"/>
          <w:tab w:val="right" w:pos="9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>+150,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1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9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622" w:right="39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1:00Z</dcterms:created>
  <dc:creator>Loner-XP</dc:creator>
  <dc:description/>
  <dc:language>en-US</dc:language>
  <cp:lastModifiedBy>User</cp:lastModifiedBy>
  <cp:lastPrinted>2024-12-10T14:59:00Z</cp:lastPrinted>
  <dcterms:modified xsi:type="dcterms:W3CDTF">2024-12-23T06:31:00Z</dcterms:modified>
  <cp:revision>2</cp:revision>
  <dc:subject/>
  <dc:title>Приложение 5</dc:title>
</cp:coreProperties>
</file>