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4год                                             и на плановый период 2025 и 2026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0475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87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29200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4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22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3353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 проведения  выборов и референдум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выборов</w:t>
            </w:r>
          </w:p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4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3" w:right="-237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1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02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28,1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77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6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02" w:hanging="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58" w:right="-163" w:hanging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7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,3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3221,3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840,0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40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9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39" w:right="-16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9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24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4356,0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85,1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5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5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3" w:hanging="8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6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437,6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" w:right="-160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33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Реализация мероприятий муниципальных                             программ  в области водоснабжения и                        водоотвед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/>
            </w:pP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3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финансирование расходов на реализацию                             мероприятий в области водоснабжения  и                                               водоотведения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autoSpaceDE w:val="false"/>
              <w:snapToGrid w:val="false"/>
              <w:ind w:right="-1188" w:hanging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                           вода» на строительство и реконструкцию                  (модернизацию) объектов питьевого                         водоснабжения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61930 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00,0 </w:t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ind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9,1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4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798,0 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6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6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6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ование  реализации приоритетного регионального проекта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45,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39,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478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4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>+150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1:00Z</dcterms:created>
  <dc:creator>Loner-XP</dc:creator>
  <dc:description/>
  <dc:language>en-US</dc:language>
  <cp:lastModifiedBy>User</cp:lastModifiedBy>
  <cp:lastPrinted>2024-08-29T15:36:00Z</cp:lastPrinted>
  <dcterms:modified xsi:type="dcterms:W3CDTF">2024-09-13T06:11:00Z</dcterms:modified>
  <cp:revision>2</cp:revision>
  <dc:subject/>
  <dc:title>Приложение 5</dc:title>
</cp:coreProperties>
</file>