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2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22год                                             и на плановый период 2023 и 2024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6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865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1963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559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12,5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890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934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497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5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 финансовому 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 xml:space="preserve">254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1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14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77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   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1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7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32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1103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03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03,0</w:t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1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02" w:hanging="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1,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8</w:t>
            </w:r>
          </w:p>
        </w:tc>
      </w:tr>
      <w:tr>
        <w:trPr>
          <w:trHeight w:val="123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3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1,8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223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1,8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                                   комплекса «Безопасный город» на                                 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3541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1,6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906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1,6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906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1,6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2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6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6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24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6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6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расходов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 xml:space="preserve">80,0   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 ремонта  автомобильных дорог общего пользования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678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678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193,7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326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55,6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193,7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6,4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55,6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63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40,0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70,0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350" w:leader="none"/>
                <w:tab w:val="right" w:pos="714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center" w:pos="350" w:leader="none"/>
                <w:tab w:val="right" w:pos="763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еализации приоритетного регионального проекта «Народный 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5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 5 00 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5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 политика 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95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7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7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5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7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95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39" w:right="-160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2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553,4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204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8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9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7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9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3" w:hanging="8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6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9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60,0</w:t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19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080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560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4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,0</w:t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п. 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81" w:hanging="118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6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8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98,5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4го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4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1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/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ование  реализации приоритетного регионального проекта «Народный 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9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1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4,9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1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4,9</w:t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1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4,9</w:t>
            </w:r>
          </w:p>
        </w:tc>
      </w:tr>
      <w:tr>
        <w:trPr>
          <w:trHeight w:val="35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 Шимского  городского поселения» муниципальной 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3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</w:tr>
      <w:tr>
        <w:trPr>
          <w:trHeight w:val="8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городского поселения» муниципальной программы «Управление муниципальными финансами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993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91,3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048,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7:00Z</dcterms:created>
  <dc:creator>Loner-XP</dc:creator>
  <dc:description/>
  <dc:language>en-US</dc:language>
  <cp:lastModifiedBy>User</cp:lastModifiedBy>
  <cp:lastPrinted>2021-12-07T16:39:00Z</cp:lastPrinted>
  <dcterms:modified xsi:type="dcterms:W3CDTF">2021-12-21T13:17:00Z</dcterms:modified>
  <cp:revision>2</cp:revision>
  <dc:subject/>
  <dc:title>Приложение 5</dc:title>
</cp:coreProperties>
</file>